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Дополнительное соглашение №1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 агентскому договору №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От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нкт-Петербург                                                                                      «___»____________20    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ОО «Тур. фирма «ТАИС», именуемая в дальнейшем </w:t>
      </w:r>
      <w:r>
        <w:rPr>
          <w:b/>
          <w:lang w:val="ru-RU"/>
        </w:rPr>
        <w:t xml:space="preserve">«Туроператор», </w:t>
      </w:r>
      <w:r>
        <w:rPr>
          <w:lang w:val="ru-RU"/>
        </w:rPr>
        <w:t xml:space="preserve">в лице директора Вопиловой Т.М. с одной стороны и ____________________________________________, именуемое в дальнейшем </w:t>
      </w:r>
      <w:r>
        <w:rPr>
          <w:b/>
          <w:lang w:val="ru-RU"/>
        </w:rPr>
        <w:t xml:space="preserve">«Турагент», </w:t>
      </w:r>
      <w:r>
        <w:rPr>
          <w:lang w:val="ru-RU"/>
        </w:rPr>
        <w:t xml:space="preserve"> в лице____________________________________ с другой стороны, заключили настоящее Дополнительное соглашение к Агентскому договору №________ от ____________________ о нижеследующ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читать Агентский договор №_______ от ___________________________ пролонгированным.  Срок действия вышеуказанного Агентского договора определить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31 мая 2026 года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ступительную часть Агентского договора №__________ от __________________  счита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Информация о Финансовом обеспечении: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-  </w:t>
      </w:r>
      <w:r>
        <w:rPr>
          <w:sz w:val="22"/>
          <w:szCs w:val="22"/>
          <w:lang w:val="ru-RU"/>
        </w:rPr>
        <w:t xml:space="preserve">АО «Страховая компания ГАЙДЕ» 191119, Санкт-Петербург, Лиговский </w:t>
      </w:r>
      <w:r>
        <w:rPr>
          <w:lang w:val="ru-RU"/>
        </w:rPr>
        <w:t>пр., д. 108, лит. А размер Финансового обеспечения составляет 500 000 руб. (Пятьсот тысяч)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-  Договор </w:t>
      </w:r>
      <w:r>
        <w:rPr>
          <w:rStyle w:val="Textmuted"/>
          <w:color w:val="999999"/>
          <w:lang w:val="ru-RU"/>
        </w:rPr>
        <w:t>№:</w:t>
      </w:r>
      <w:r>
        <w:rPr>
          <w:lang w:val="ru-RU"/>
        </w:rPr>
        <w:t xml:space="preserve">049-100360 </w:t>
      </w:r>
      <w:r>
        <w:rPr>
          <w:rStyle w:val="Textmuted"/>
          <w:color w:val="999999"/>
          <w:lang w:val="ru-RU"/>
        </w:rPr>
        <w:t xml:space="preserve">от </w:t>
      </w:r>
      <w:r>
        <w:rPr>
          <w:lang w:val="ru-RU"/>
        </w:rPr>
        <w:t xml:space="preserve">24.02.2025 г., страхование гражданской ответственности за неисполнение или ненадлежащие исполнение обязательств по договору о реализации туристского продукта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- срок действия договора: с </w:t>
      </w:r>
      <w:r>
        <w:rPr>
          <w:color w:val="2A3338"/>
          <w:shd w:fill="F3F5F7" w:val="clear"/>
          <w:lang w:val="ru-RU"/>
        </w:rPr>
        <w:t>01.06.2025 по 31.05.2026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уроператор                                                                                        Турагент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ООО Тур.фирма «ТАИС»                                                           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иректор                                                                                         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______________________/Вопилова Т.М./                                 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5:00Z</dcterms:created>
  <dc:creator>Tais</dc:creator>
  <dc:description/>
  <cp:keywords/>
  <dc:language>en-US</dc:language>
  <cp:lastModifiedBy>Пользователь Windows</cp:lastModifiedBy>
  <cp:lastPrinted>2008-06-02T16:31:00Z</cp:lastPrinted>
  <dcterms:modified xsi:type="dcterms:W3CDTF">2025-04-27T14:50:00Z</dcterms:modified>
  <cp:revision>12</cp:revision>
  <dc:subject/>
  <dc:title>Дополнительное соглашение №</dc:title>
</cp:coreProperties>
</file>