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 xml:space="preserve">АНКЕТА – ОПРОСНИК   ДЛЯ ОФОРМЛЕНИЯ </w:t>
      </w:r>
      <w:r>
        <w:rPr/>
        <w:t xml:space="preserve"> ВИЗ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257"/>
        <w:gridCol w:w="886"/>
        <w:gridCol w:w="540"/>
        <w:gridCol w:w="1066"/>
        <w:gridCol w:w="1094"/>
      </w:tblGrid>
      <w:tr>
        <w:trPr>
          <w:trHeight w:val="225" w:hRule="atLeast"/>
        </w:trPr>
        <w:tc>
          <w:tcPr>
            <w:tcW w:w="6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аполнение всех граф обязательно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 случае если вопрос анкеты к Вам не относится, поставьте "НЕТ" в соответствующую графу.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полняет турагентство</w:t>
            </w:r>
          </w:p>
        </w:tc>
      </w:tr>
      <w:tr>
        <w:trPr>
          <w:trHeight w:val="225" w:hRule="atLeast"/>
        </w:trPr>
        <w:tc>
          <w:tcPr>
            <w:tcW w:w="6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ур</w:t>
            </w:r>
          </w:p>
        </w:tc>
      </w:tr>
      <w:tr>
        <w:trPr>
          <w:trHeight w:val="225" w:hRule="atLeast"/>
        </w:trPr>
        <w:tc>
          <w:tcPr>
            <w:tcW w:w="6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езд с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_ г.</w:t>
            </w:r>
          </w:p>
        </w:tc>
      </w:tr>
      <w:tr>
        <w:trPr>
          <w:trHeight w:val="225" w:hRule="atLeast"/>
        </w:trPr>
        <w:tc>
          <w:tcPr>
            <w:tcW w:w="6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кем связываться</w:t>
            </w:r>
          </w:p>
        </w:tc>
      </w:tr>
      <w:tr>
        <w:trPr>
          <w:trHeight w:val="225" w:hRule="atLeast"/>
        </w:trPr>
        <w:tc>
          <w:tcPr>
            <w:tcW w:w="6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од</w:t>
            </w:r>
          </w:p>
        </w:tc>
      </w:tr>
      <w:tr>
        <w:trPr>
          <w:trHeight w:val="225" w:hRule="atLeast"/>
        </w:trPr>
        <w:tc>
          <w:tcPr>
            <w:tcW w:w="6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трудник</w:t>
            </w:r>
          </w:p>
        </w:tc>
      </w:tr>
      <w:tr>
        <w:trPr>
          <w:trHeight w:val="225" w:hRule="atLeast"/>
        </w:trPr>
        <w:tc>
          <w:tcPr>
            <w:tcW w:w="6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 (      )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239"/>
        <w:gridCol w:w="2224"/>
        <w:gridCol w:w="108"/>
        <w:gridCol w:w="131"/>
        <w:gridCol w:w="1492"/>
        <w:gridCol w:w="567"/>
        <w:gridCol w:w="239"/>
        <w:gridCol w:w="1710"/>
        <w:gridCol w:w="239"/>
        <w:gridCol w:w="2239"/>
        <w:gridCol w:w="239"/>
        <w:gridCol w:w="1446"/>
        <w:gridCol w:w="61"/>
      </w:tblGrid>
      <w:tr>
        <w:trPr/>
        <w:tc>
          <w:tcPr>
            <w:tcW w:w="2625" w:type="dxa"/>
            <w:gridSpan w:val="4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амилия, имя, отчество</w:t>
            </w:r>
          </w:p>
        </w:tc>
        <w:tc>
          <w:tcPr>
            <w:tcW w:w="836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gridSpan w:val="4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едыдущие фамилии</w:t>
            </w:r>
          </w:p>
        </w:tc>
        <w:tc>
          <w:tcPr>
            <w:tcW w:w="836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gridSpan w:val="4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 и место рождения</w:t>
            </w:r>
          </w:p>
        </w:tc>
        <w:tc>
          <w:tcPr>
            <w:tcW w:w="836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мейное положение:</w:t>
            </w:r>
          </w:p>
        </w:tc>
      </w:tr>
      <w:tr>
        <w:trPr>
          <w:trHeight w:val="22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мужем/ холос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ужем/ жен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 (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жданском бра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ова (-ец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6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Домашний адрес по прописке </w:t>
            </w:r>
            <w:r>
              <w:rPr>
                <w:rFonts w:cs="Arial" w:ascii="Arial" w:hAnsi="Arial"/>
                <w:sz w:val="20"/>
                <w:u w:val="single"/>
              </w:rPr>
              <w:t>с индексом</w:t>
            </w:r>
          </w:p>
        </w:tc>
        <w:tc>
          <w:tcPr>
            <w:tcW w:w="674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  <w:t>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80"/>
      </w:tblGrid>
      <w:tr>
        <w:trPr/>
        <w:tc>
          <w:tcPr>
            <w:tcW w:w="7308" w:type="dxa"/>
            <w:tcBorders/>
          </w:tcPr>
          <w:p>
            <w:pPr>
              <w:pStyle w:val="Heading"/>
              <w:tabs>
                <w:tab w:val="clear" w:pos="708"/>
                <w:tab w:val="left" w:pos="213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Фактический адрес проживания </w:t>
            </w:r>
            <w:r>
              <w:rPr>
                <w:rFonts w:cs="Arial" w:ascii="Arial" w:hAnsi="Arial"/>
                <w:sz w:val="20"/>
                <w:u w:val="single"/>
              </w:rPr>
              <w:t>с индексом</w:t>
            </w:r>
            <w:r>
              <w:rPr>
                <w:rFonts w:cs="Arial" w:ascii="Arial" w:hAnsi="Arial"/>
                <w:b w:val="false"/>
                <w:sz w:val="20"/>
              </w:rPr>
              <w:t xml:space="preserve"> (если отличается от прописки)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825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980"/>
        <w:gridCol w:w="1620"/>
        <w:gridCol w:w="900"/>
        <w:gridCol w:w="2060"/>
        <w:gridCol w:w="180"/>
      </w:tblGrid>
      <w:tr>
        <w:trPr/>
        <w:tc>
          <w:tcPr>
            <w:tcW w:w="33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машний телефон (реальный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по прописке)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900"/>
        <w:gridCol w:w="3860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обильный телефон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ail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нимаемая  должность</w:t>
            </w:r>
          </w:p>
        </w:tc>
        <w:tc>
          <w:tcPr>
            <w:tcW w:w="83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аботодатель (название фирмы) или место учебы (БЕЗ СОКРАЩЕНИЯ И АББРЕВИАТУР)</w:t>
            </w:r>
          </w:p>
        </w:tc>
      </w:tr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0"/>
      </w:tblGrid>
      <w:tr>
        <w:trPr/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Адрес места работы или учебы </w:t>
            </w:r>
            <w:r>
              <w:rPr>
                <w:rFonts w:cs="Arial" w:ascii="Arial" w:hAnsi="Arial"/>
                <w:sz w:val="20"/>
                <w:u w:val="single"/>
              </w:rPr>
              <w:t>с индексом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900"/>
        <w:gridCol w:w="224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елефон места работы или учебы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8"/>
        <w:gridCol w:w="2520"/>
        <w:gridCol w:w="900"/>
        <w:gridCol w:w="5840"/>
      </w:tblGrid>
      <w:tr>
        <w:trPr/>
        <w:tc>
          <w:tcPr>
            <w:tcW w:w="71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акс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ail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65" w:leader="none"/>
              </w:tabs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20"/>
      </w:tblGrid>
      <w:tr>
        <w:trPr/>
        <w:tc>
          <w:tcPr>
            <w:tcW w:w="58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Если Вы не работаете, кто и как оплачивает Вашу поездку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несовершеннолетних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306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.И.О. законного представителя во время поез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ражданство</w:t>
            </w:r>
          </w:p>
        </w:tc>
      </w:tr>
      <w:tr>
        <w:trPr>
          <w:trHeight w:val="358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 по прописке законного представи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ем приходитесь несовершеннолетнему ребенку</w:t>
            </w:r>
          </w:p>
        </w:tc>
      </w:tr>
      <w:tr>
        <w:trPr>
          <w:trHeight w:val="5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зья, коллеги, родственники, едущие с Вами в поездку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7425</wp:posOffset>
                </wp:positionH>
                <wp:positionV relativeFrom="paragraph">
                  <wp:posOffset>69850</wp:posOffset>
                </wp:positionV>
                <wp:extent cx="2099945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20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>ЗАПОТНЯЕТ «ТАИ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position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>Нет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ОЗП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то 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копия внутр. паспорта 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прав. с работы   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прав. с учебы </w:t>
                              <w:br/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прав. спонсора    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алютная справ.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в-во о рождении  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/>
                              <w:t>доверенность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620" w:leader="none"/>
                                    </w:tabs>
                                    <w:snapToGrid w:val="false"/>
                                    <w:spacing w:before="16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ок до “____”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иняты оригина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ой 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5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алютная справ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в-во о рождении  </w:t>
                            </w:r>
                            <w:r>
                              <w:rPr>
                                <w:rFonts w:cs="Wingdings" w:ascii="Wingdings" w:hAnsi="Wingdings"/>
                                <w:position w:val="-5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верен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3"/>
                                <w:sz w:val="16"/>
                                <w:szCs w:val="16"/>
                              </w:rPr>
                              <w:t>анкета подпис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иняты коп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в-во о смерти 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/>
                              <w:t>нотар..св-во о рожд</w:t>
                              <w:tab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252.2pt;mso-wrap-distance-left:9.05pt;mso-wrap-distance-right:9.05pt;mso-wrap-distance-top:0pt;mso-wrap-distance-bottom:0pt;margin-top:5.5pt;mso-position-vertical-relative:text;margin-left:3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position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3"/>
                          <w:sz w:val="16"/>
                          <w:szCs w:val="16"/>
                        </w:rPr>
                        <w:t>ЗАПОТНЯЕТ «ТАИС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position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3"/>
                          <w:sz w:val="16"/>
                          <w:szCs w:val="16"/>
                        </w:rPr>
                        <w:t>Нет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 xml:space="preserve">ОЗП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то __________</w:t>
                        <w:br/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копия внутр. паспорта ___________</w:t>
                        <w:br/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прав. с работы    </w:t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прав. с учебы </w:t>
                        <w:br/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прав. спонсора     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алютная справ. </w:t>
                      </w: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в-во о рождении   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</w:t>
                      </w:r>
                      <w:r>
                        <w:rPr/>
                        <w:t>доверенность</w:t>
                      </w:r>
                    </w:p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</w:tabs>
                              <w:snapToGrid w:val="false"/>
                              <w:spacing w:before="1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рок до “____”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Приняты оригинал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-ой 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position w:val="-5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алютная справ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в-во о рождении  </w:t>
                      </w:r>
                      <w:r>
                        <w:rPr>
                          <w:rFonts w:cs="Wingdings" w:ascii="Wingdings" w:hAnsi="Wingdings"/>
                          <w:position w:val="-5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оверенно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2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3"/>
                          <w:sz w:val="16"/>
                          <w:szCs w:val="16"/>
                        </w:rPr>
                        <w:t>анкета подпис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Приняты коп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2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в-во о смерти  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</w:t>
                      </w:r>
                      <w:r>
                        <w:rPr/>
                        <w:t>нотар..св-во о рожд</w:t>
                        <w:tab/>
                      </w:r>
                    </w:p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 xml:space="preserve">Данные о предыдущих поездках и визах за последние 3 год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659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512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Нужна ли ви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5125"/>
                        <w:gridCol w:w="1620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Нужна ли ви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страны </w:t>
      </w:r>
      <w:r>
        <w:rPr>
          <w:rFonts w:cs="Arial" w:ascii="Arial" w:hAnsi="Arial"/>
          <w:b/>
          <w:highlight w:val="lightGray"/>
        </w:rPr>
        <w:t>Шенгенского соглашения: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 w:type="textWrapping" w:clear="all"/>
      </w:r>
      <w:r>
        <w:rPr>
          <w:rFonts w:cs="Arial" w:ascii="Arial" w:hAnsi="Arial"/>
          <w:b/>
          <w:sz w:val="16"/>
          <w:szCs w:val="16"/>
        </w:rPr>
        <w:t>Настоящим гарантирую достоверность предоставленных сведений  и сознаю, что в случа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162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20"/>
                              <w:gridCol w:w="124"/>
                              <w:gridCol w:w="344"/>
                              <w:gridCol w:w="752"/>
                              <w:gridCol w:w="340"/>
                              <w:gridCol w:w="740"/>
                              <w:gridCol w:w="1440"/>
                              <w:gridCol w:w="1440"/>
                              <w:gridCol w:w="16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Консульство, выдавшее виз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Сроки действия виз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0"/>
                                  <w:tcBorders/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печатки пальцев снятые ранее при заявлении о выдаче Шенгенской в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</w:rPr>
                                    <w:t>В каком год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20"/>
                        <w:gridCol w:w="124"/>
                        <w:gridCol w:w="344"/>
                        <w:gridCol w:w="752"/>
                        <w:gridCol w:w="340"/>
                        <w:gridCol w:w="740"/>
                        <w:gridCol w:w="1440"/>
                        <w:gridCol w:w="1440"/>
                        <w:gridCol w:w="1620"/>
                        <w:gridCol w:w="360"/>
                      </w:tblGrid>
                      <w:tr>
                        <w:trPr/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Консульство, выдавшее виз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Сроки действия визы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10"/>
                            <w:tcBorders/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печатки пальцев снятые ранее при заявлении о выдаче Шенгенской виз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w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w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w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w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</w:rPr>
                              <w:t>В каком году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редоставления ложных сведений мне могут отказать в выдаче виз. Настоящим гарантирую,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что ранее не имел(а) отказов в визах и нарушений во время пребывания за границей. 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не также известно, что в случае отказа в визе (по любым причинам) консульский сбор 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фактически понесенные фирмой расходы, подтвержденные документально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b/>
          <w:sz w:val="20"/>
          <w:szCs w:val="16"/>
        </w:rPr>
        <w:t>не возвращаю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82"/>
        <w:gridCol w:w="1980"/>
        <w:gridCol w:w="1080"/>
        <w:gridCol w:w="3680"/>
      </w:tblGrid>
      <w:tr>
        <w:trPr/>
        <w:tc>
          <w:tcPr>
            <w:tcW w:w="66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Подпись 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ind w:left="7200" w:hanging="0"/>
        <w:rPr/>
      </w:pPr>
      <w:r>
        <w:rPr>
          <w:rFonts w:cs="Arial" w:ascii="Arial" w:hAnsi="Arial"/>
          <w:b/>
          <w:sz w:val="14"/>
          <w:szCs w:val="14"/>
        </w:rPr>
        <w:t>ЗА НЕСОВЕРШЕННОЛЕТНЕГО (РЕБ. ДО 18 ЛЕТ) ПОДПИСЫВАЕТСЯ ЗАКОННЫЙ ПРЕДСТАВИТЕЛЬ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9:00Z</dcterms:created>
  <dc:creator>User</dc:creator>
  <dc:description/>
  <cp:keywords/>
  <dc:language>en-US</dc:language>
  <cp:lastModifiedBy>tomuk-i</cp:lastModifiedBy>
  <cp:lastPrinted>2010-04-01T12:43:00Z</cp:lastPrinted>
  <dcterms:modified xsi:type="dcterms:W3CDTF">2010-04-02T09:01:00Z</dcterms:modified>
  <cp:revision>11</cp:revision>
  <dc:subject/>
  <dc:title>АНКЕТНЫЕ ДАННЫЕ ДЛЯ ВИЗ В СТРАНЫ ШЕНГЕНСКОГО СОГЛАШЕНИЯ</dc:title>
</cp:coreProperties>
</file>