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object w:dxaOrig="7834" w:dyaOrig="1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234pt;height:59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2742773" r:id="rId2"/>
        </w:object>
      </w:r>
      <w:r>
        <w:rPr>
          <w:b/>
          <w:bCs/>
          <w:sz w:val="36"/>
          <w:szCs w:val="36"/>
          <w:lang w:val="en-US" w:eastAsia="en-US"/>
        </w:rPr>
        <w:t>СПИСОК ДОКУМЕНТОВ НА ФИНСКУЮ ВИЗУ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/>
        <w:t>(Уральский и Сибирский округа)</w:t>
      </w:r>
    </w:p>
    <w:p>
      <w:pPr>
        <w:pStyle w:val="Style15"/>
        <w:spacing w:before="0" w:after="0"/>
        <w:ind w:left="540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10117"/>
      </w:tblGrid>
      <w:tr>
        <w:trPr>
          <w:trHeight w:val="33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Список необходимых документов: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Требования к документам: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Заграничный паспорт 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Срок действия заграничного паспорта должен превышать срок запрашиваемой визы минимум на 3,5 месяца. </w:t>
            </w:r>
          </w:p>
        </w:tc>
      </w:tr>
      <w:tr>
        <w:trPr>
          <w:trHeight w:val="41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Ксерокопия  страниц старого заграничного паспорта, на которых есть  Шенгенские визы</w:t>
            </w:r>
            <w:r>
              <w:rPr>
                <w:sz w:val="20"/>
                <w:szCs w:val="20"/>
              </w:rPr>
              <w:t xml:space="preserve">, выданные за последние 3 года. 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Копия всех страниц внутреннего паспорта, даже чистых.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а копия страницы на одном листе.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4. Две цветные фотографии 3,5Х4,5 см на белом фоне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Снимок должен быть сделан не ранее, чем 6 месяцев назад. </w:t>
            </w:r>
            <w:r>
              <w:rPr>
                <w:sz w:val="16"/>
                <w:szCs w:val="16"/>
              </w:rPr>
              <w:t>Должен быть четким, контрастным. Без головного убора, очков, волосы не должны закрывать лицо, без бликов и эффекта красных глаз, глаза должны смотреть прямо в объектив,  высота головы 25 - 35 мм,  позиция головы анфас (лицо прямо).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Заполненная анкета-опросник и оригинал подписанной заявителем 3-ей страницы шенген-анкеты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ть в местах, где стоят галочки. За несовершеннолетнего (до 18  лет) подписывается законный родитель.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Справка с места работы с указанием должности и зарплаты. Спонсорское письмо от человека, оплачивающего поездк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визовым заявлениям следует приложить справку с работы о доходах или выписку с банковского счет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ные документы требуются во всех случаях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с работы должна быть представлена на официальном бланке и содержать все реквизиты предприятия или организации, где работает заявитель. В справке должны быть указаны следующие данные: Ф.И.О. заявителя, его должность, год начала работы, зарплата за три последних месяца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иеся и студенты предоставляют справку из учебного заведения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ы предоставляют  копию пенсионного удостоверения + не лишними будут справка от кормильца (ВЫПИСКА из пенсионного фонда, подтв. размер пенсии)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невозможности предоставить справку с работы заявитель может подтвердить свое материальное положение другим приемлемым документом, например, выпиской из банка. Необходимая для подтверждения сумма составляет не менее 40 евро на каждый день пребывания на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Если расходы заявителя оплачивает другой близкий ему человек - например, в случае, если заявитель не работает и не учится - то указанный спонсор должен представить от себя гарантийное письмо в свободной форме в напечатанном виде, обязуясь оплатить все расходы заявителя во время его поездки.  Помимо обязательства спонсор в письме должен указать свои персональные данные: Ф.И.О., адрес жительства и контактные телефоны. К гарантийному письму спонсор также прикладывает свою справку с работы или выписку с банковского счета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бразец формы гарантийного письма).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. Для лиц, не достигших 18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7.1 Копия доверенности на выезд  от обоих родителей на сопровождающее лицо. </w:t>
            </w:r>
            <w:r>
              <w:rPr>
                <w:sz w:val="20"/>
                <w:szCs w:val="20"/>
              </w:rPr>
              <w:t xml:space="preserve">Если в поездку отправляется несовершеннолетний ребенок (до 18 лет) с одним из родителей необходима от второго родител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7.2 Копия свидетельства о рожд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7.3 Для организованных  школьных и студенческих групп </w:t>
            </w:r>
            <w:r>
              <w:rPr>
                <w:sz w:val="20"/>
                <w:szCs w:val="20"/>
              </w:rPr>
              <w:t>– письмо - приказ с места учебы с указанием ответственного преподавателя и его контактного телефона.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В случае отсутствия одного из родителей</w:t>
            </w:r>
            <w:r>
              <w:rPr>
                <w:sz w:val="18"/>
                <w:szCs w:val="18"/>
              </w:rPr>
              <w:t xml:space="preserve"> или обоих предоставляется документ, удостоверяющий их отсутствие в одной из следующих форм – свидетельство о смерти, выписка из решения суда о лишении родительских прав, справка из милиции о том, что отношения ребенка и одного из родителя не поддерживаются и его местонахождение не известно, удостоверение матери-одиночки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Оригинал согласия родителей на выезд за границу</w:t>
            </w:r>
            <w:r>
              <w:rPr>
                <w:color w:val="000000"/>
                <w:sz w:val="18"/>
                <w:szCs w:val="18"/>
              </w:rPr>
              <w:t xml:space="preserve"> должен быть с собой при прохождении таможенного контроля на границ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0" w:after="90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 Медицинская страховка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Оформляется турфирмой «ТАИС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b/>
      <w:bCs/>
      <w:sz w:val="20"/>
      <w:szCs w:val="20"/>
    </w:rPr>
  </w:style>
  <w:style w:type="character" w:styleId="WW8Num6z0">
    <w:name w:val="WW8Num6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90" w:after="90"/>
      <w:ind w:firstLine="180"/>
    </w:pPr>
    <w:rPr>
      <w:rFonts w:ascii="Helvetica" w:hAnsi="Helvetica" w:cs="Helvetica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36:00Z</dcterms:created>
  <dc:creator>KOMP1</dc:creator>
  <dc:description/>
  <cp:keywords/>
  <dc:language>en-US</dc:language>
  <cp:lastModifiedBy>SSS</cp:lastModifiedBy>
  <cp:lastPrinted>2011-01-21T12:27:00Z</cp:lastPrinted>
  <dcterms:modified xsi:type="dcterms:W3CDTF">2011-03-04T11:36:00Z</dcterms:modified>
  <cp:revision>3</cp:revision>
  <dc:subject/>
  <dc:title>СПИСОК ДОКУМЕНТОВ НА ФИНСКУЮ ВИЗУ</dc:title>
</cp:coreProperties>
</file>