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7834" w:dyaOrig="1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36pt;width:234pt;height:5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6042081" r:id="rId2"/>
        </w:objec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>СПИСОК ДОКУМЕНТОВ НА ФИНСКУЮ ВИЗУ</w:t>
      </w:r>
    </w:p>
    <w:p>
      <w:pPr>
        <w:pStyle w:val="Style15"/>
        <w:spacing w:before="0" w:after="0"/>
        <w:ind w:left="540" w:hanging="0"/>
        <w:jc w:val="righ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</w:rPr>
        <w:t>Все обложки с документов снимаются и не принимаются!</w:t>
      </w:r>
    </w:p>
    <w:p>
      <w:pPr>
        <w:pStyle w:val="Style15"/>
        <w:spacing w:before="0" w:after="0"/>
        <w:ind w:left="540" w:hanging="0"/>
        <w:jc w:val="center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Style15"/>
        <w:spacing w:before="0" w:after="0"/>
        <w:ind w:left="540" w:hanging="0"/>
        <w:jc w:val="center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Style15"/>
        <w:spacing w:before="0" w:after="0"/>
        <w:ind w:left="540" w:hanging="0"/>
        <w:jc w:val="center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tbl>
      <w:tblPr>
        <w:tblW w:w="10635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5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Докумен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ранпаспор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лжен быть действующим еще  3,5 месяца после окончания  поездки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ый загранпаспор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Если в нем есть Шенгенские визы, выданные за последние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серокопия первой страницы и страницы прописки внутреннего паспор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цветных фотографии 3,6х4,7 см </w:t>
            </w:r>
            <w:r>
              <w:rPr>
                <w:sz w:val="24"/>
                <w:szCs w:val="24"/>
              </w:rPr>
              <w:t>на сером фоне (темнота которого 18%)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Снимок должен быть сделан не ранее, чем 6 месяцев назад, снимок должен быть четким, контрастным (не размытым, без головного убора, очков, волосы не должны закрывать лицо, без бликов и эффекта красных глаз, глаза должны смотреть прямо в объектив , на лице не должно быть тени,  высота головы 25 - 35 мм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олненная анкета-опросник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исанная 3-я страница анкеты-заявления для консульства!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дицинская страховка оформляется турфирмой «ТАИС»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детей (до 18 лет)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пия доверенности на выезд  от обоих родителей </w:t>
            </w:r>
            <w:r>
              <w:rPr>
                <w:sz w:val="20"/>
                <w:szCs w:val="20"/>
              </w:rPr>
              <w:t>на сопровождающее лицо. Если в поездку отправляется несовершеннолетний ребенок (до 18 лет) с одним из родителей необходима от второго родителя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я свидетельства о рожде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ованных  школьных и студенческих групп – письмо - приказ с места учебы с указанием ответственного преподавателя и его контактного телеф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В случае отсутствия одного из родителей</w:t>
            </w:r>
            <w:r>
              <w:rPr>
                <w:sz w:val="18"/>
                <w:szCs w:val="18"/>
              </w:rPr>
              <w:t xml:space="preserve"> или обоих предоставляется документ, удостоверяющий их отсутствие в одной из следующих форм – свидетельство о смерти, выписка из решения суда о лишении родительских прав, справка из милиции о том, что отношения ребенка и одного из родителя не поддерживаются и его местонахождение не известно, удостоверение матери-одиночки.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90" w:after="90"/>
      <w:ind w:firstLine="18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9:00Z</dcterms:created>
  <dc:creator>KOMP1</dc:creator>
  <dc:description/>
  <cp:keywords/>
  <dc:language>en-US</dc:language>
  <cp:lastModifiedBy>I</cp:lastModifiedBy>
  <dcterms:modified xsi:type="dcterms:W3CDTF">2011-02-07T13:49:00Z</dcterms:modified>
  <cp:revision>3</cp:revision>
  <dc:subject/>
  <dc:title/>
</cp:coreProperties>
</file>