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ОДНОДНЕВНЫЕ АВТОБУСНЫЕ ЭКСКУРСИИ 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. Господин Великий Новгород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уть до Новгорода - 180 км по главной дороге России Петербург – Москва. Трассовая экскурсия знакомит с населенными пунктами Любань, Спасская полисть, Мясной бор и др. В Новгороде экскурсионная программа предусматривает знакомство с Новгородским Кремлем, Софийским собором, памятником 1000-летию России, Ярославовым дворищем, музеем деревянного зодчества «Витославлицы». Вы побываете у истоков реки Волхов и посетите собор Святого Георгия (XII в.) в Юрьевом монастыре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2. Древние Новгородские святыни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8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 трассе, в Великом Новгороде – знакомство с Кремлем, посещение действующих Хутынского или Николо-Вяжищского монастырей. Осмотр древних новгородских церквей, в теплое время возможно посещение церкви Спаса-на-Ильине с фресками Феофана Грек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3. Тихвин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 трассе. В Тихвине - обзорная экскурсия с посещением действующего Успенского мужского монастыря (рассказ о знаменитой чудотворной иконе Тихвинской Божией Матери), Успенского собора (XVI в.), краеведческого музея и дома-музея Римского-Корсакова. Поездка в один из древнейших монастырей Руси – Антониево–Дымский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4. Старая Ладог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утешествие в первую столицу северных славян. Здесь начинал своё княжение Рюрик, отсюда Вещий Олег собирал Русь. Экскурсия по Староладожской крепости – одному из старейших фортификационных сооружений древней Руси, краеведческого музея в Воротной башне, деревянной церкви Дмитрия Солунского, церкви Иоанна Предтечи. Знакомство с женским Успенским монастырем, Олеговой могилой. На выбор предлагается заезд в старый купеческий город – Новую Ладогу (каналы, Николо-Медведский монастырь, церковь Клементия) или в Усть-Ижору (место битвы Александра Невского со шведами в 1240 г.)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5. Новая Ладога и Старая Ладог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ас очарует атмосфера уездного города Новая Ладога: Гостиный Двор, Городская управа, купеческие деревянные дома, Торговая площадь, церковь Клементия. О петровской эпохе напомнит Староладожский канал, о суворовской – здания казарм, дом офицерского собрания. Посещение краеведческого музея и Николо-Медведского монастыря. Экскурсия в Старую Ладогу – крепость, церковь Иоанна Предтечи, Успенский монастырь, легендарная могила Вещего Олег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6. Храмы Карельского перешейк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Поездка в самый живописный, богатый могучими лесами, голубыми озерами, бурливыми реками Приозерский район. Здесь из отшельнического подвижничества созидались монастыри – культурные и духовные центры Православия. Вы сможете познакомиться с удивительными и неповторимыми деревянными церквями этого края, узнать много интересного о православии, истории церкви и об искусстве деревянного зодчества. В программу тура входит посещение храма Бориса и Глеба в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Агалатово</w:t>
      </w:r>
      <w:r>
        <w:rPr>
          <w:rFonts w:cs="Tahoma" w:ascii="Verdana" w:hAnsi="Verdana"/>
          <w:color w:val="000000"/>
          <w:sz w:val="20"/>
          <w:szCs w:val="20"/>
        </w:rPr>
        <w:t xml:space="preserve">, Троицкого храма в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Мельниково</w:t>
      </w:r>
      <w:r>
        <w:rPr>
          <w:rFonts w:cs="Tahoma" w:ascii="Verdana" w:hAnsi="Verdana"/>
          <w:color w:val="000000"/>
          <w:sz w:val="20"/>
          <w:szCs w:val="20"/>
        </w:rPr>
        <w:t xml:space="preserve">. Незабываемым будет осмотр Храма-на-водах – небольшой церкви Андрея Первозванного, расположенной недалеко от поселка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Васильево</w:t>
      </w:r>
      <w:r>
        <w:rPr>
          <w:rFonts w:cs="Tahoma" w:ascii="Verdana" w:hAnsi="Verdana"/>
          <w:color w:val="000000"/>
          <w:sz w:val="20"/>
          <w:szCs w:val="20"/>
        </w:rPr>
        <w:t>, среди зеркальной глади реки Вуоксы. Главным объектом экскурсии является двухъярусный храм с шатровой звонницей в пос.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Саперное</w:t>
      </w:r>
      <w:r>
        <w:rPr>
          <w:rFonts w:cs="Tahoma" w:ascii="Verdana" w:hAnsi="Verdana"/>
          <w:color w:val="000000"/>
          <w:sz w:val="20"/>
          <w:szCs w:val="20"/>
        </w:rPr>
        <w:t>, чьи ярко-голубые кровли свидетельствуют о том, что храм освящен в честь Коневской иконы Божьей Матери. Возможен заказ трапезы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7. Приозерск и руины Тиверского городк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8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иозерск – один из древнейших городов России. Впервые он упоминается в письменных источниках как город Корела: в летописи конца XVI века отмечается, что именно в Кореле в 879 г. был похоронен князь Рюрик – родоначальник знаменитой династии. Это был важный торговый, военный и культурный центр на территории, где обитало летописное племя корела. Названия Корела, Кексгольм, Кякисальми, Приозерск – это имена одного и того же города, который на протяжении своей более чем семивековой истории переименовывался несколько раз. Экскурсия по трассе, обзорная экскурсия по городу, осмотр крепости Корела (Кексгольм), посещение историко-краеведческого музея. Недалеко от Балахановского озера, вниз по Вуоксе, у пересечения ее с проселочной дорогой, сохранились фрагменты старинной крепости - Тиверского городища. Оно было заложено в IX веке карелами, спасавшимися за его высокими стенами от набегов племени емь. Крепость располагалась на острове посреди бурных речных порогов. С помощью новгородцев в XIV веке здесь были построены валы из земли и камня, и Тиверский городок превратился в один из фортов на западных рубежах Руси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8. Остров Коневец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утешествие на остров, расположенный в юго-западной части Ладоги и пленяющий своей кроткой красотой. Отъезд из Санкт-Петербурга на автобусе к бухте Владимирская на Ладожском озере (Приозерский р-н). Посадка на теплоход и отправление на остров Коневец, где расположен мужской действующий монастырь Коневской Иконы Божией Матери. Монастырь основан в 1393 году монахом Арсением. Расцвет обители приходится на конец XVIII – начало XIX веков, когда по проекту архитектора Бланка строился ныне существующий двухъярусный каменный собор Рождества Богородицы. Здесь покоятся мощи Арсения Коневского Чудотворца и частично сохранились росписи художника Боровиковского. Прогулка по острову, осмотр скитов и валуна Конь-камень весом 150 тонн (каменная глыба, напоминающая по форме череп лошади, у которой, согласно местному преданию, совершали свои обряды язычники до прихода на остров Арсения Коневского, освятившего эти глухие места). Сейчас на вершине Конь-камня стоит крошечная часовня – излюбленное место паломничества верующих в конце XIX – начале XX вв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9. Крепости Северо-запад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 маршруту: Петербург – Копорье – Кингисепп (Ямбург) – Ивангород. Рассказ о древнерусских фортификационных сооружениях северо-западного щита Древней Руси. Крепость Копорье известна ещё с XIII века, когда обострилась борьба за эти земли между немецкими рыцарями и Великим Новгородом. Город Ямбург начинал свою историю как крепость на территории Великого Новгорода в районе Водской пятины. Возведена была в 1384 году для защиты этих земель от шведов и ливонцев. И, наконец, Ивангородская крепость, заложенная в 1492 году московским великим князем Иваном III Васильевичем. В тревожное для Руси время она служила щитом русских земель и на протяжении двух столетий являясь мощным форпостом на их западной границе. Напротив Ивангородской крепости, по другую сторону реки Наровы, расположен Нарвский (Ливонский) замок. Это единственный в мире пример былых вражеских крепостей, стоящих друг против друга на расстоянии «полета стрелы»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Возможна экскурсия в музей военно-оборонительного зодчества в Ивангороде. Экспозиция музея рассказывает об истории восьми крепостей северо-запада Руси. 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0. Выборг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Название замка, а потом и города - Выборг - появилось впервые в документах шведского короля Биргера в 1295 году. Экскурсия по Выборгскому шоссе; осмотр достопримечательностей в древнейшем городе Выборге (Рыночная площадь с Круглой башней, Часовая башня, Ратуша и др.). Посещение Выборгского замка и башни Святого Олафа. Экскурсия в парк «Монрепо» (в переводе с франц. - «мой отдых»). Садово-парковый ансамбль XVIII-XIX вв., который проектировали и строили видные архитекторы классицизм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1. Монастыри Ленинградской области. Вариант 1. Александро-Свирский и Введено-Островский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в действующий Свято-Троицкий Александра Свирского мужской монастырь (Лодейное поле). Обитель основана в 1487 году одним из величайших подвижников России – св. Александром Свирским и состоит из двух комплексов: Троицкой (XVII в.) и Преображенской (XIX в.), где покоятся мощи основателя обители. Самый древний в Лодейнопольском районе Введено-Островский Оятский женский монастырь, который впервые упоминается под 1448 г. Здесь приняли монашеский постриг и были похоронены родители св. Александра Свирского, также причисленные к лику святых Стефан (в иночестве Сергий) и Васса (в иночестве Варвара)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2. Монастыри Ленинградской области. Вариант 2. Введено-Островский и Тервенический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Экскурсионная программа охватывает эти два монастыря не случайно. Рядом с Введено-Островским монастырем родился когда-то на берегу р. Оять в дер. Мандеры будущий подвижник земли русской Святой Александр Свирский. А инокиня Леонида Тервенической обители после 80-летнего забвения вновь обрела для православного народа нетленные мощи Святого. 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3. Монастыри Ленинградской области. Вариант 3. Николаевский Староладожский, Успенский Староладожский и Троицкий Зеленецкий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Судьба этих обителей различна. Монастыри в Старой Ладоге не имеют точной даты основания, и их главные храмы были когда-то приходскими, построенными на деньги богатых ладожских купцов. Зеленецкий монастырь является образцом отшельнической жизни: Мортирий Зеленецкий среди бескрайних топей и болот основал в 1564 году эту обитель, спасаясь, как и многие иноки, от искушений, братоубийственных распрей и человеческих пороков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4. Монастыри Ленинградской области. Вариант 4. Иоанно-Богословский Череменецкий и бывший Городецкий «Гремячая Пустынь»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знакомит с историей бывшей Водской и Шелонской пятин Новгородской Вечевой республики, вошедшей в состав Москвы в 1478 году, и о причинах появления в правление царей Всея Руси новых монастырей на Череменецком озере и на реке Гремячей, об их развитии, забвении и возрождении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5. Монастыри Ленинградской области. Вариант 5. Успенский (Большой Богородицкий) Тихвинский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 данному маршруту знакомит с освоением и защитой торговых путей Московского государства на северных территориях и их «столблении» крепостными и монастырскими стенами. Возможно посещение Антониевской Дымской обители и погоста Сенно или Троицкого Зеленецкого мужского монастыря на обратном пути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6. Старая Русс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в древний русский город, путевая информация по трассе Петербург – Великий Новгород. Старая Русса – город братьев Карамазовых, центр военных поселений Аракчеева. В городе обзорная экскурсия с осмотром Спасо-Преображенского монастыря (XII-XVII вв.), посещение музея-квартиры Ф.М. Достоевского, знакомство с курортом, известным своими лечебными водами и грязями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7. Дворянские усадьбы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знакомит с понятием «Дворянская усадьба». Вы узнаете о быте, культуре и укладе жизни дворянских российских гнезд на примере владений Демидовых (Никольское), Набоковых (Рождествено), Елисеевых (Белогорка), о роли представителей этих семейств в истории отечественной науки, искусства, предпринимательства и меценатства. Экскурсия пройдет по Киевскому шоссе и вокруг Сиверской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8. Извар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Знакомство с петербургскими адресами Н.К. Рериха, великого русского художника, ученого, путешественника и общественного деятеля. Путешествие в усадьбу Николая Рериха в Изваре. С этой старинной русской усадьбой связаны его детские и юношеские годы. Экспозиция, расположенная в усадебном доме XVIII века, знакомит с материалами, относящимися к русскому периоду жизни художника, раскрывает значение Извары в жизни и творчестве Н.К.Рериха, помогает ощутить особую атмосферу русской усадьбы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9. Пушкинские места Ленинградской области (Суйда – Кобрино – Выра)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4-8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знакомит с местами в Ленинградской области, связанными с именем Пушкина. Суйда – усадьба А.П. Ганнибала, прадеда А.С. Пушкина. На территории усадебного парка сохранился гостевой флигель, а также высеченный из камня диван и живописный пруд, вырытый пленными шведами и имеющий форму лука, нацеленного в сторону Швеции. Выра – музей «Дом станционного смотрителя». Экспозиция рассказывает о быте почтовой станции в первой трети XIX века и о повести А.С.Пушкина «Станционный смотритель». Это первый в стране музей литературного героя. В д. Кобрино находится сохранившийся до наших дней дом, где жила няня Пушкина Арина Родионовн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20. Псков – Изборск – Печоры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 трассе, осмотр достопримечательностей Пскова с посещением Кремля (Довмонтов город, Приказные палаты, Троицкий собор), Псковского государственного музея «Поганкины палаты». Поездка в Изборск (Труворово городище, Святые ключи, крепость) и в Псково-Печорский Успенский монастырь. (эта экскурсия предполагает ранний выезд из СПб и позднее возвращение в город)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21. Защитник земли Русской – князь Александр Невский. Вариант 1. СПб (Александро-Невская Лавра) – Усть-Ижора – Старая Ладога – СПб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 поездке школьники знакомятся с богатым историческим прошлым средневекового Русского государства на примере защиты земель в XIII веке новгородским князем Александром Невским. По дороге они узнают о древних торговых путях, стратегических направлениях и их защите, а также увидят места сражений русских войск под предводительством Александра Невского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Другие варианты смотрите в двухдневных экскурсиях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5:00Z</dcterms:created>
  <dc:creator>Юлия</dc:creator>
  <dc:description/>
  <dc:language>en-US</dc:language>
  <cp:lastModifiedBy>Юлия</cp:lastModifiedBy>
  <dcterms:modified xsi:type="dcterms:W3CDTF">2009-11-25T12:45:00Z</dcterms:modified>
  <cp:revision>2</cp:revision>
  <dc:subject/>
  <dc:title>ОДНОДНЕВНЫЕ АВТОБУСНЫЕ ЭКСКУРСИИ </dc:title>
</cp:coreProperties>
</file>