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ДВУХДНЕВНЫЕ АВТОБУСНЫЕ ЭКСКУРСИИ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Псков – Пушкинские го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, в Пскове – осмотр Кремля и других достопримечательностей. В Пушкинском музее-заповеднике вы посетите усадьбу Пушкиных в Михайловском, имение Осиповых-Вульф в Тригорском, осмотрите окрестности Михайловского – Савкину горку и городище Воронич, побываете на могиле А.С. Пушкина в Святогорском монастыр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Пушкинские Го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этой поездке школьники увидят памятные места, связанные с жизнью и творчеством А.С. Пушкина на территории Санкт-Петербурга и Ленинградской области, посетят один из самых знаменитых заповедников России – музей-заповедник А.С.Пушкина «Михайловское». Вы познакомитесь с литературными музейными экспонатами, природными и ландшафтными памятниками, которые нашли свое отражение в творчестве поэта. На территории заповедника находится русская святыня – Святогорский Свято-Успенский мужской монастырь с некрополем Ганнибалов-Пушкиных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Псков – Изборск – Печо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, осмотр достопримечательностей Пскова с посещением Кремля (Довмонтов город, Приказные палаты, Троицкий собор), Псковского государственного музея в Поганкиных палатах. На второй день поездка в Изборск (Труворово городище, Святые ключи, крепость) и в Псково-Печорский Успенский монастырь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Псков – Печоры – Пушкинские гор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, обзорная экскурсия по Пскову с посещением Кремля. В Печорах осмотр Псково-Печорского Успенского монастыря. Переезд в Пушкинские горы (размещение на турбазе «Пушкиногорье»). На второй день экскурсия по музею-заповеднику: «Михайловское – усадьба Ганнибалов-Пушкиных», «Тригорское – усадьба друзей поэта Осиповых-Вульф», Святогорский монастырь, посещение могилы А.С. Пушкин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Валдай – Великий Новгород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. В Великом Новгороде вы осмотрите Кремль, ядро и сердце города; Софийский собор, древнейший каменный храм России (XI в.); Ярославово дворище; действующий мужской Юрьев монастырь XII в.; Хутынский Спасо-Преображенский монастырь; музей деревянного зодчества «Витославлицы». В Валдае (2 часа от Новгорода) обзорная экскурсия с посещением музея валдайских колокольчиков в церкви Великомученицы Святой Екатерины, посещение Иверского мужского монастыря, основанного в 1653 году в честь Иверской иконы Божьей Матери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Старая Русса – Великий Новгород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Великом Новгороде - Кремль, Ярославово дворище, Юрьев монастырь (собор Святого Георгия), Хутынский Спасо-Преображенский монастырь, музей деревянного зодчества «Витославлицы». Знакомство старшеклассников будет более полным, если они осмотрят не только главный город бывшей вечевой республики, но и его древних соседей. Одним из важных центров торговли в средние века являлся город Старая Русса, в дальнейшем – центр военных поселений, ныне известный своими грязелечебницами, множеством каменных храмов и музеем Ф. М. Достоевского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Крепость Орешек – Зеленец – Тихвин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/>
      </w:pPr>
      <w:r>
        <w:rPr>
          <w:rFonts w:cs="Tahoma" w:ascii="Verdana" w:hAnsi="Verdana"/>
          <w:color w:val="000000"/>
          <w:sz w:val="20"/>
          <w:szCs w:val="20"/>
        </w:rPr>
        <w:t>Экскурсия в Шлиссельбургскую крепость Орешек. Одна из старейших русских крепостей была построена в 1323 году новгородцами. Вы сможете увидеть восстановленные в настоящее время части крепостных стен и башен XVI века и осмотреть музейные экспозиции, посвященные истории крепости. Переезд в Зеленец. Посещение Свято-Троицкого Зеленецкого монастыря, основанного в середине XVI века преподобным Мартирием Зеленецким. Переезд в Тихвин. На второй день – экскурсия по древнерусскому городу Тихвину, в ходе которой школьники познакомятся с богатым историческим прошлым города, памятниками архитектуры, действующими храмами. Посетите Большой Успенский мужской монастырь. Экскурсия в дом-музей Н.А. Римского-Корсаков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Старая и Новая Ладога – Олонец – Свято-Троицкий Александра Свирского мужской монастырь (экскурсионно-развлекательный тур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0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 трассе и по Новой Ладоге с осмотром Николо-Медведского монастыря, обзорная экскурсия по Старой Ладоге с осмотром Никольского мужского монастыря. Переезд в Олонец – самый длинный из одноэтажных городков, на 30 км вытянувшийся вдоль берегов рек Олонки и Мегреги. Поездка в деревню Большая Сельга (10 км от Олонца) – «Что деревня – то обычай». Маршрут проходит по маленьким карельским деревням, которые до сих пор сохранили староолонецкий колорит и предания о Мегреге – деревне «соломенных шляпок мастеров», Юргелице – деревне ювелиров, Куйтеже – деревне охотников и рыболовов и др. Развлекательная игровая программа с исполнением русских, карельских и финских песен и обедом в карельской избе из блюд карельской кухни. На второй день - обзорная экскурсия по Олонцу и мастер-класс в Доме народного творчества. Посещение Свято-Троицкого Александра Свирского мужского монастыря, основанного в 1487 г. одним из величайших подвижников России – св. Александром Свирским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Дворянские усадьбы и крепости Ингрии (Ропша – Гостилицы – Копорье – Котлы – Ивангород – Кингисепп – Ополье – Извара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о дороге в Ивангород расположено несколько старинных дворянских усадеб: Ропша – усадьба Ромодановских-Головкиных, место трагической гибели императора Петра III; Гостилицы – усадьба Б.Х. Миниха, впоследствии подаренная имп. Елизаветой Петровной своему тайному мужу графу А. Разумовскому. Далее путь ведет в Копорье – старинную крепость, известную ещё с XIII века. Переезд в Котлы – имение Альбрехтов, где сохранились руины усадебного дома и хозяйственные постройки, воссоздана церковь св. Николая Чудотворца. Прибытие в Ивангород – размещение в гостинице. На второй день осмотр Ивагородской крепости и экскурсия в музей военно-оборонительного зодчества. В Кингисеппе посещение собора св. Екатерины и рассказ о старинной крепости Ямбург. В Ополье осмотр здания почтовой станции и Крестовоздвиженской церкви. Извара – музей-усадьба Н.К.Рериха, великого русского художника, путешественника и общественного деятеля.</w:t>
      </w:r>
    </w:p>
    <w:p>
      <w:pPr>
        <w:pStyle w:val="Heading3"/>
        <w:rPr/>
      </w:pPr>
      <w:r>
        <w:rPr>
          <w:rFonts w:cs="Tahoma" w:ascii="Verdana" w:hAnsi="Verdana"/>
          <w:color w:val="000000"/>
        </w:rPr>
        <w:t>10. Защитник земли Русской – князь Александр Невский.  СПб (Александра-Невская Лавра) – Усть-Ижора – Старая Ладога – Новгород – Псков – Санкт-Петербу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поездке школьники узнают о древних русских стратегических и торговых направлениях и их защите. Увидят на местах сражений русских войск под предводительством Александра Невского памятники истории – крепости и храмы, освященные в память легендарного полководца. Маршрут начинается из центра Санкт-Петербурга, от монастыря, основанного Петром I в честь Александра Невского, избранного императором покровителем новой столицы. Далее экскурсанты увидят пути следования дружин новгородского князя, а также столицу Новгородского государства, главой которого был Александр Ярославович, сын Ярослава Мудрого. Школьники увидят Псков, входивший в те времена в состав Новгородского государства, история которого тесно связана с действиями дружин будущего Святого. Память о них увековечена в монументе на горе Соколихе в нескольких километров от Пскова, в связи с битвой на Льду Чудского озера в апреле 124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6:00Z</dcterms:created>
  <dc:creator>Юлия</dc:creator>
  <dc:description/>
  <dc:language>en-US</dc:language>
  <cp:lastModifiedBy>Юлия</cp:lastModifiedBy>
  <dcterms:modified xsi:type="dcterms:W3CDTF">2009-11-25T12:47:00Z</dcterms:modified>
  <cp:revision>3</cp:revision>
  <dc:subject/>
  <dc:title>ДВУХДНЕВНЫЕ АВТОБУСНЫЕ ЭКСКУРСИИ</dc:title>
</cp:coreProperties>
</file>