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АВТОБУСНЫЕ ЭКСКУРСИИ ПО АРХИТЕКТУРНОЙ ТЕМАТИКЕ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1. Путешествие в мир архитектуры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1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рассказывает об архитектуре Петербурга, о стилях разных эпох и о зодчих, строивших наш город. Вы познакомитесь с основными архитектурными ансамблями нашего города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 часа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2. Доменико Трезини – первый архитектор города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4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рассказывает об основании Петербурга, о творчестве и административной деятельности его главного архитектора – Д.Трезини. Экскурсанты познакомятся с местами, где жил и работал Д.Трезини, узнают о ранних постройках города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 часа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3. Архитектор Ф.-Б. Растрелли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5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Около пятидесяти лет Ф.-Б. Растрелли, выдающийся архитектор середины XVIII века, прожил в России, здесь сформировался его талант. В Петербурге он свои шедевры, которые принесли ему мировую известность. Экскурсанты познакомятся с лучшими творениями зодчего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 часа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Возможно посещение Екатерининского дворца в Пушкине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4. Зодчий К.И. Росси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5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Жизнь и творчество замечательного зодчего К.И. Росси связаны с нашим городом. «Оставить далеко позади себя все, что создавали европейцы нашей эры» – вот задача, которую поставил перед собой и воплотил своим творчеством архитектор. Экскурсанты познакомятся с наиболее значительными архитектурными ансамблями, созданными К.И. Росси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 часа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Возможно посещение Елагина дворца (Елагин остров)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5. Архитектор Антонио Ринальди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5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Вы познакомитесь с творчеством Антонио Ринальди, одного из крупнейших мастеров архитектуры переходного от барокко к классицизму. На примере произведений зодчего экскурсия дает представление об особенностях классицизма, об удивительном своеобразии и неповторимости творчества архитектора. Эпоха, Петербург и его строительство – вот темы, раскрываемые в экскурсии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 часа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6. Архитектор Джакомо Кваренги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5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Тема экскурсии – биография и творческое наследие ведущего мастера русского классицизма конца XVIII – начала XIX века Дж. Кваренги. Экскурсанты узнают о вкладе, который внес архитектор в застройку Петербурга, познакомятся с местами его жизни и деятельности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 часа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Возможно посещение Александровского дворца и Екатерининского парка в Пушкине или Екатерининского корпуса Монплезира в Петродворце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7. Архитектор А.Н. Воронихин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5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посвящена жизни и творчеству архитектора Воронихина, представителя классицизма рубежа XVIII-XIX веков. Вы узнаете о деятельности А.Н. Воронихина – архитектора, градостроителя, графика, блестящего конструктора, автора ряда произведений малых форм и прикладного искусства, об учениках Воронихина и о семье графов Строгановых, с которой архитектор был тесно связан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 часа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Возможен вариант с посещением Павловска. Продолжительность – 6-7 часов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8. Пришельцы из Эллады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5-6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посвящается наследию Древней Греции и Рима, запечатленному в облике Петербурга. Вы не только познакомитесь со статуями античных героев и богов, но и узнаете, почему именно они украшают наш такой далекий от Греции и Рима город. Научитесь находить среди множества архитектурных деталей и украшений те, что пришли к нам из древних государств: греческие и римские ордера, триумфальные арки, колонны, трофеи…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 часа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9. «Египетские мотивы»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5-6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рассказывает о связи Санкт-Петербурга с Древним Египтом, об историческом периоде, когда Египетский стиль стал очень популярен в России. Сфинксы из древних Фив, сфинксы Соколова, сфинксы Шемякина, дом на Захарьевской улице, обелиски, Египетский мост составляют одну из загадочных граней Петербурга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 часа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Возможно посещение отдела Древнего Египта в Эрмитаже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10. Золотой век Петербургской архитектуры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3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«Золотым веком петербургской архитектуры» обычно называют период, охватывающий XVIII век и первую половину XIX века. Участники экскурсии узнают о том, как складывалась система планировки и создавалась ансамблевая застройка центральной части Санкт-Петербурга, непревзойденная по своим художественным достоинствам, осмотрят самые знаменитые архитектурные памятники барокко и классицизма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 часа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Возможно посещение Мраморного дворца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11. Серебряный век в архитектуре Петербурга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7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знакомит с периодом развития архитектуры последней четверти XIX – начала XX веков. В это время рождаются новые типы зданий и сооружений, широко внедряются передовые технические достижения и новые строительные материалы, создаются уникальные по эстетическому воздействию памятники. Будут показаны лучшие образцы эклектики, модерна и неоклассицизма (Спас-на-Крови, особняки Кшесинской и Форостовского, Азовско-Донской банк и др.)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 часа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12. Архитектурные шедевры Санкт-Петербурга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5-9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рассказывает о таких архитектурных шедеврах, как Зимний, Мраморный и Таврический дворцы, об архитектурных стилях, в которых они построены, и об их знаменитых создателях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 часа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13. Модерн в архитектуре Петербурга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7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знакомит с новым стилем, получившим в Европе название «ар нуво» (конец XIX – начало XX вв.). В этом стиле построены многие общественные здания, особняки и доходные дома в Петербурге. В тот период появляются новые типы зданий: торговые дома, гостиницы, универмаги, вокзалы, страховые компании и др. Осмотр таких шедевров петербургского модерна, как гостиница «Астория», дом И.Лидваля на Каменноостровском проспекте, Витебский вокзал, Торговый дом Елисеевых и др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 часа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Возможно посещение особняка Кшесинской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14. Романский и готический стиль в архитектуре Санкт-Петербурга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7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рассказывает о романском и готическом стилях, об историческом периоде, когда эти стили были очень популярны. Вы познакомитесь со зданиями, построенными с использованием элементов средневековой романской и готической архитектуры Западной Европы. Лютеранские кирхи Петра и Павла на Невском проспекте и Михаила на Васильевском острове, церкви Шведская Св. Екатерины и Лурдской Богоматери, Чесменская и Рождества Иоанна Предтечи, Императорское коммерческое училище, Евангелическая женская больница и др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 часа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39:00Z</dcterms:created>
  <dc:creator>Юлия</dc:creator>
  <dc:description/>
  <dc:language>en-US</dc:language>
  <cp:lastModifiedBy>Юлия</cp:lastModifiedBy>
  <dcterms:modified xsi:type="dcterms:W3CDTF">2009-11-25T12:39:00Z</dcterms:modified>
  <cp:revision>2</cp:revision>
  <dc:subject/>
  <dc:title>АВТОБУСНЫЕ ЭКСКУРСИИ ПО АРХИТЕКТУРНОЙ ТЕМАТИКЕ</dc:title>
</cp:coreProperties>
</file>