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17640" cy="1681480"/>
            <wp:effectExtent l="0" t="0" r="0" b="0"/>
            <wp:docPr id="1" name="ТА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А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Приглашаем Ваших старшеклассников в Елагиноостровский дворец на музыкально-танцевальную экскурсию, посвященную бальной культуре </w:t>
      </w:r>
      <w:r>
        <w:rPr>
          <w:rFonts w:cs="Tahoma" w:ascii="Tahoma" w:hAnsi="Tahoma"/>
          <w:lang w:val="en-US"/>
        </w:rPr>
        <w:t>XIX</w:t>
      </w:r>
      <w:r>
        <w:rPr>
          <w:rFonts w:cs="Tahoma" w:ascii="Tahoma" w:hAnsi="Tahoma"/>
        </w:rPr>
        <w:t xml:space="preserve"> века, которая начинается в парадных залах дворца и завершается в Овальном зале исполнением нескольких бальных танцев. Школьники разучивают такие танцы как полонез, галоп, мазурка, полька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Продолжительность экскурсии 1 час 15 мину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Стоимость экскурсии, включая костюмы: 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42"/>
        <w:gridCol w:w="2531"/>
        <w:gridCol w:w="2823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кол-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младшие 1-5 класс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редние (5-9 класс)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аршие (10-11 класс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шк. + 2 взр. б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 руб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 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0 руб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шк. + 3 взр. б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0 руб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 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0 руб.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шк. + 4 взр. б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 руб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 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0 руб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ото (50 руб.) и видео съёмки (200 руб.) на свои камеры оплачиваются отдельно на мест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зможно, заказать на месте профессионального фотографа (1 снимок от 50 до 100 руб.) с последующим редактированием и оформление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т Нас: заказ экскурсии, автобус туда – обратно, сопровождающий гид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т Вас: список группы с указанием возраста и пола детей.</w:t>
      </w:r>
    </w:p>
    <w:p>
      <w:pPr>
        <w:pStyle w:val="Normal"/>
        <w:shd w:fill="FFFFFF" w:val="clear"/>
        <w:spacing w:lineRule="exact" w:line="317"/>
        <w:ind w:left="706" w:right="1037" w:firstLine="624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shd w:fill="FFFFFF" w:val="clear"/>
        <w:spacing w:lineRule="exact" w:line="322"/>
        <w:ind w:left="1171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Дворец необходимо заказывать заблаговременно (минимум за месяц).</w:t>
      </w:r>
    </w:p>
    <w:p>
      <w:pPr>
        <w:pStyle w:val="Normal"/>
        <w:shd w:fill="FFFFFF" w:val="clear"/>
        <w:spacing w:lineRule="exact" w:line="322"/>
        <w:ind w:left="720" w:right="274" w:firstLine="54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22"/>
        <w:ind w:left="720" w:firstLine="547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7485</wp:posOffset>
                </wp:positionV>
                <wp:extent cx="4229100" cy="201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жалуйста, согласовывайте заранее возможные даты посещени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 справк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по экскурсионной программе 325-82-45; 325-82-68 Оле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 по стоимости посещения 325-82-45; 325-82-68 Ольга Михайл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8.8pt;mso-wrap-distance-left:9.05pt;mso-wrap-distance-right:9.05pt;mso-wrap-distance-top:0pt;mso-wrap-distance-bottom:0pt;margin-top:15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жалуйста, согласовывайте заранее возможные даты посещени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е справк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по экскурсионной программе 325-82-45; 325-82-68 Оле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 по стоимости посещения 325-82-45; 325-82-68 Ольга Михайл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drawing>
          <wp:inline distT="0" distB="0" distL="0" distR="0">
            <wp:extent cx="904875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04:00Z</dcterms:created>
  <dc:creator>222</dc:creator>
  <dc:description/>
  <dc:language>en-US</dc:language>
  <cp:lastModifiedBy>222</cp:lastModifiedBy>
  <cp:lastPrinted>2009-11-30T16:45:00Z</cp:lastPrinted>
  <dcterms:modified xsi:type="dcterms:W3CDTF">2009-11-30T13:45:00Z</dcterms:modified>
  <cp:revision>105</cp:revision>
  <dc:subject/>
  <dc:title/>
</cp:coreProperties>
</file>