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81" w:leader="none"/>
        </w:tabs>
        <w:rPr>
          <w:sz w:val="16"/>
        </w:rPr>
      </w:pPr>
      <w:r>
        <w:rPr/>
        <w:object w:dxaOrig="6196" w:dyaOrig="1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9pt;height:66pt" filled="f" o:ole="">
            <v:imagedata r:id="rId3" o:title=""/>
          </v:shape>
          <o:OLEObject Type="Embed" ProgID="" ShapeID="ole_rId2" DrawAspect="Content" ObjectID="_20464003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4695</wp:posOffset>
                </wp:positionH>
                <wp:positionV relativeFrom="paragraph">
                  <wp:posOffset>718820</wp:posOffset>
                </wp:positionV>
                <wp:extent cx="384048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8" w:space="1" w:color="800080"/>
                              </w:pBdr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2"/>
                              </w:rPr>
                              <w:t>Адрес: 191186 Санкт-Петербург, ул. Казанская 8/10-8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1" w:color="800080"/>
                              </w:pBdr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2"/>
                              </w:rPr>
                              <w:t>Тел/факс: (812) 312-80-37, 312-59-09, 325-82-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1" w:color="800080"/>
                              </w:pBdr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22"/>
                              </w:rPr>
                              <w:t xml:space="preserve"> +7 812 325 99 36.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  <w:lang w:val="en-US"/>
                                </w:rPr>
                                <w:t>tais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  <w:lang w:val="en-US"/>
                                </w:rPr>
                                <w:t>spb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00008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1" w:color="800080"/>
                              </w:pBdr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22"/>
                                <w:lang w:val="en-US"/>
                              </w:rPr>
                              <w:t>E-mail: pptais@online.r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1" w:color="800080"/>
                              </w:pBdr>
                              <w:rPr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1" w:color="800080"/>
                              </w:pBdr>
                              <w:rPr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3pt;mso-wrap-distance-left:9.05pt;mso-wrap-distance-right:9.05pt;mso-wrap-distance-top:0pt;mso-wrap-distance-bottom:0pt;margin-top:56.6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18" w:space="1" w:color="800080"/>
                        </w:pBdr>
                        <w:rPr>
                          <w:b/>
                          <w:b/>
                          <w:i/>
                          <w:i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2"/>
                        </w:rPr>
                        <w:t>Адрес: 191186 Санкт-Петербург, ул. Казанская 8/10-83</w:t>
                      </w:r>
                    </w:p>
                    <w:p>
                      <w:pPr>
                        <w:pStyle w:val="Normal"/>
                        <w:pBdr>
                          <w:top w:val="double" w:sz="18" w:space="1" w:color="800080"/>
                        </w:pBdr>
                        <w:rPr>
                          <w:b/>
                          <w:b/>
                          <w:i/>
                          <w:i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2"/>
                        </w:rPr>
                        <w:t>Тел/факс: (812) 312-80-37, 312-59-09, 325-82-68</w:t>
                      </w:r>
                    </w:p>
                    <w:p>
                      <w:pPr>
                        <w:pStyle w:val="Normal"/>
                        <w:pBdr>
                          <w:top w:val="double" w:sz="18" w:space="1" w:color="800080"/>
                        </w:pBdr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2"/>
                          <w:lang w:val="en-US"/>
                        </w:rPr>
                        <w:t>Fax</w:t>
                      </w:r>
                      <w:r>
                        <w:rPr>
                          <w:b/>
                          <w:i/>
                          <w:color w:val="000080"/>
                          <w:sz w:val="22"/>
                        </w:rPr>
                        <w:t xml:space="preserve"> +7 812 325 99 36.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i/>
                            <w:sz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i/>
                            <w:sz w:val="22"/>
                            <w:lang w:val="en-US"/>
                          </w:rPr>
                          <w:t>tais</w:t>
                        </w:r>
                        <w:r>
                          <w:rPr>
                            <w:rStyle w:val="InternetLink"/>
                            <w:b/>
                            <w:i/>
                            <w:sz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i/>
                            <w:sz w:val="22"/>
                            <w:lang w:val="en-US"/>
                          </w:rPr>
                          <w:t>spb</w:t>
                        </w:r>
                        <w:r>
                          <w:rPr>
                            <w:rStyle w:val="InternetLink"/>
                            <w:b/>
                            <w:i/>
                            <w:sz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i/>
                            <w:sz w:val="2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i/>
                          <w:color w:val="000080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double" w:sz="18" w:space="1" w:color="800080"/>
                        </w:pBdr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80"/>
                          <w:sz w:val="22"/>
                          <w:lang w:val="en-US"/>
                        </w:rPr>
                        <w:t>E-mail: pptais@online.ru</w:t>
                      </w:r>
                    </w:p>
                    <w:p>
                      <w:pPr>
                        <w:pStyle w:val="Normal"/>
                        <w:pBdr>
                          <w:top w:val="double" w:sz="18" w:space="1" w:color="800080"/>
                        </w:pBdr>
                        <w:rPr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double" w:sz="18" w:space="1" w:color="800080"/>
                        </w:pBdr>
                        <w:rPr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терактивные программы для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е величество Пуговица»</w:t>
      </w:r>
    </w:p>
    <w:p>
      <w:pPr>
        <w:pStyle w:val="Normal"/>
        <w:jc w:val="center"/>
        <w:rPr/>
      </w:pPr>
      <w:r>
        <w:rPr/>
        <w:t>Для младших, средних и старших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ерез образ пуговицы, ее историю, для детей для детей открывается прекрасный  мир костюма 18-19 веков. Участники программы узнают о многочисленных функциях, о материалах и способах изготовления пуговиц. Ведь пуговицы на исторических костюмах – важный аксессуар, отражающий свою эпоху.</w:t>
      </w:r>
    </w:p>
    <w:p>
      <w:pPr>
        <w:pStyle w:val="Normal"/>
        <w:rPr/>
      </w:pPr>
      <w:r>
        <w:rPr/>
        <w:t>Вторая часть программы проходит в творческой мастерской Пуговицы : своими руками и с помощью наставников декорируют костюм на манекене, изготавливают сувениры из пуговиц, бумаги, создают эскизы костюмов, так называемые «Модные картинк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имость для группы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5 шк + 2 взр бесплатно –  530 руб с ч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30 шк + 3 взр бесплатно –  420 руб с ч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40 шк + 4 взр бесплатно –  360 руб с ч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ительность экскурсии во дворце 1,5 часа + дор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тературный Павловск»</w:t>
      </w:r>
    </w:p>
    <w:p>
      <w:pPr>
        <w:pStyle w:val="Normal"/>
        <w:jc w:val="center"/>
        <w:rPr/>
      </w:pPr>
      <w:r>
        <w:rPr/>
        <w:t>Интерактивная экскурсия для школьников 1-7 к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основе интерактивной экскурсии «Литературный Павловск» лежит обзорная экскурсия по парадным залам дворца. В ходе экскурсии, погружаясь в атмосферу 18 века, дети узнают о славянской письменности, о происхождении первых книг и первых учебников, познакомятся с дворцовыми библиотеками и услышат историю формирования собрания книг дворца-музея. С помощью экскурсовода выполнят творческие задания, примут участие в конкурсах и викторинах, вспомнят любимых писателей и любимых литературных геро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имость для группы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5 шк + 2 взр бесплатно –  570 руб с ч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30 шк + 3 взр бесплатно –  460 руб с ч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40 шк + 4 взр бесплатно –  410 руб с ч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ительность экскурсии во дворце 1,5 часа + дор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аинственный наблюдат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гра-путешествие по парадным залам дворца и покоям Марии Федоровны.</w:t>
      </w:r>
    </w:p>
    <w:p>
      <w:pPr>
        <w:pStyle w:val="Normal"/>
        <w:rPr/>
      </w:pPr>
      <w:r>
        <w:rPr/>
        <w:t>Во время экскурсии школьники получают маршрутные листы с заданиями, выполняя которые, они смогут разгадать загадки Павловского дворца и составить портрет Таинственного наблюдателя. Находчивость, смекалка и внимательность помогут им в пути.</w:t>
      </w:r>
    </w:p>
    <w:p>
      <w:pPr>
        <w:pStyle w:val="Normal"/>
        <w:rPr/>
      </w:pPr>
      <w:r>
        <w:rPr/>
        <w:t>Стоимость для группы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5 шк + 2 взр бесплатно –  570 руб с ч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30 шк + 3 взр бесплатно –  460 руб с ч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40 шк + 4 взр бесплатно –  410 руб с ч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ительность экскурсии во дворце 1,5 часа + дор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ais.spb.ru/" TargetMode="External"/><Relationship Id="rId5" Type="http://schemas.openxmlformats.org/officeDocument/2006/relationships/hyperlink" Target="http://www.tais.s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30:00Z</dcterms:created>
  <dc:creator>Юлия</dc:creator>
  <dc:description/>
  <dc:language>en-US</dc:language>
  <cp:lastModifiedBy>Юлия</cp:lastModifiedBy>
  <dcterms:modified xsi:type="dcterms:W3CDTF">2009-11-30T11:00:00Z</dcterms:modified>
  <cp:revision>13</cp:revision>
  <dc:subject/>
  <dc:title> </dc:title>
</cp:coreProperties>
</file>