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АВТОБУСНЫЕ ЭКСКУРСИИ ПО ИСТОРИКО-ГРАДОСТРОИТЕЛЬНОЙ ТЕМАТИКЕ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. Памятные места Петербурга (обзорная экскурсия по городу)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1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ает общее представление о Санкт-Петербурге, знакомит с историческими местами, архитектурными ансамблями, а также с его жизнью в наши дни. Экскурсанты осматривают центральные набережные, проспекты, улицы и площади город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2. Невские огни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5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является своеобразным продолжением обзорной экскурсии «Памятные места Петербурга». Проводится в вечернее время, когда город предстает в блеске вечерних огней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3. Белые ночи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7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проводится в летнее время, когда в городе на Неве сезон Белых ночей. Время проведения с 23:30 до 2:30. Эта экскурсия дает возможность увидеть уникальную картину разводки мостов и полюбоваться панорамой ночных набережных Петербург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4. Петровский Петербург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5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та экскурсия – об основании Петербурга, о формировании его облика в первой четверти XVIII века, особенностях застройки, о внешней и внутренней политике России, науке, культуре, государственных учреждениях столицы. В экскурсию входит также посещение Петропавловской крепости – самой первой постройки в городе на Неве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4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5. Невский проспект (пешеходная)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5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рассказывает о прошлом и настоящем Невского проспекта, об исторических памятниках и архитектурных ансамблях, расположенных вдоль главной магистрали город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2,5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6. «Мосты повисли над водами…» и «Твоих оград узор чугунный…»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1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знакомит с набережными, мостами и садовыми оградами Петербурга, которые имеют большую художественную ценность и придают неповторимый облик нашему городу, неразрывно связанному с водными просторами Невы, малых рек и каналов; рассказывает о реконструкции и строительстве новых мостов и набережных в наши дни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7. Петербургская Сторона или Город на островах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5-11 классов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анты познакомятся с дореволюционной историей старейшего района города, сложившегося в Петровскую эпоху и включающего три острова Петербургской стороны: Заячий, Аптекарский и Петроградский (Березовый). Вы узнаете, как формировался этот район на протяжении двух век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озможно посещение Ботанического сад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8. Петербургские предприниматели и меценаты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7-11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рассказывает о жизни и деятельности Елисеева, Демидовых, Фаберже, Путилова и др. Это одна из ярких и малоизвестных страниц в истории нашего города и предпринимательства в России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9. Знай и люби свой город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1-3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о время экскурсии учащиеся младших классов познакомятся с историей возникновения Петербурга, с его главной площадью и центральным проспектом, с важнейшими историческими событиями, происходившими в нашем городе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2,5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0. Как возник наш город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1-6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знакомит с историей возникновения города, со строительством Петропавловской крепости, петербургского порта, первой площадью, первой улицей, первым домом, первым научным центром Петербурга, с набережными Невы. В экскурсию также входит посещение музея «Домик Петра I»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-4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1. Львы стерегут город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1-7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В библейских притчах царя Соломона сказано: «Лев, силач между зверями, не посторонится ни перед кем». Человек всегда относился ко льву с особым уважением. С языческих времен, выбирая, какой силе доверить охрану храмов и жилищ, он воспроизводил образ льва… Лев, как символ абсолютной власти, особенно был востребован во времена империй и абсолютных монархий. Северная столица собрала сотни великолепных бронзовых, мраморных и гранитных зверей, величественно шествующих, катящих шары или царственно возлежащих на набережных Невы…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Heading3"/>
        <w:rPr>
          <w:rFonts w:ascii="Verdana" w:hAnsi="Verdana" w:cs="Tahoma"/>
          <w:color w:val="000000"/>
        </w:rPr>
      </w:pPr>
      <w:r>
        <w:rPr>
          <w:rFonts w:cs="Tahoma" w:ascii="Verdana" w:hAnsi="Verdana"/>
          <w:color w:val="000000"/>
        </w:rPr>
        <w:t>12. Кони, резвые кони…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Экскурсия для учащихся 1-7 классов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До начала XX века лошади играли огромную роль в жизни человека. Не удивительно, что многочисленные скульптурные изображения и барельефы коней украшают наш город. Экскурсия познакомит с конными статуями на Аничковом мосту, с колесницами на триумфальных арках, с конными памятниками, статуями Диоскуров и барельефом Клодта на служебном корпусе Мраморного дворца.</w:t>
      </w:r>
    </w:p>
    <w:p>
      <w:pPr>
        <w:pStyle w:val="Style13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Продолжительность экскурсии – 3 часа.</w:t>
      </w:r>
    </w:p>
    <w:p>
      <w:pPr>
        <w:pStyle w:val="Normal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2:37:00Z</dcterms:created>
  <dc:creator>Юлия</dc:creator>
  <dc:description/>
  <dc:language>en-US</dc:language>
  <cp:lastModifiedBy>Юлия</cp:lastModifiedBy>
  <dcterms:modified xsi:type="dcterms:W3CDTF">2009-11-25T12:37:00Z</dcterms:modified>
  <cp:revision>2</cp:revision>
  <dc:subject/>
  <dc:title>АВТОБУСНЫЕ ЭКСКУРСИИ ПО ИСТОРИКО-ГРАДОСТРОИТЕЛЬНОЙ ТЕМАТИКЕ</dc:title>
</cp:coreProperties>
</file>