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АВТОБУСНЫЕ ЭКСКУРСИИ ПО ИСТОРИЧЕСКОЙ ТЕМАТИКЕ</w:t>
      </w:r>
    </w:p>
    <w:p>
      <w:pPr>
        <w:pStyle w:val="Heading3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1. Декабристы в Петербурге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для учащихся 7-11 классов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знакомит с историей возникновения первых тайных обществ в России в начале XIX столетия, с жизнью и деятельностью декабристов. Рассказывает о первом вооруженном выступлении против самодержавия и крепостничества 14 декабря 1825 года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Продолжительность экскурсии – 3 часа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Возможно посещение Петропавловской крепости.</w:t>
      </w:r>
    </w:p>
    <w:p>
      <w:pPr>
        <w:pStyle w:val="Heading3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2. Династия Романовых или «Под скипетром и короной»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для учащихся 8-11 классов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посвящена династии Романовых от Петра I и до Николая II. Экскурсия знакомит с дворцами и особняками Петербурга, связанными с яркими страницами истории династии. Предлагается посещение усыпальницы российских императоров – Петропавловского собора или Музея восковых фигур на Невском проспекте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Продолжительность экскурсии – 3-4 часа.</w:t>
      </w:r>
    </w:p>
    <w:p>
      <w:pPr>
        <w:pStyle w:val="Heading3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3. «Блестящий век» Екатерины II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для учащихся 8-11 классов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посвящена 34-летнему царствованию великой императрицы, ее многогранной деятельности на русском престоле; о жизни Петербурга во второй половине XVIII века; об экономике России и придворной жизни; о культуре и военных делах, прославивших эту эпоху. Экскурсанты смогут увидеть здания и памятники, появившиеся в то время. Герои экскурсии: Орлов, Панин, Воронцова-Дашкова, Фонвизин, Потемкин и др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Продолжительность экскурсии – 3-4 часа.</w:t>
      </w:r>
    </w:p>
    <w:p>
      <w:pPr>
        <w:pStyle w:val="Heading3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4. Женщины на Российском престоле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для учащихся 8-11 классов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XVIII век – особенный в истории России. Это был век женского всевластия, поскольку после смерти Петра Великого на протяжении всего столетия царствовали женщины. Каждая из них внесла свой вклад в развитие культуры Северной столицы. Екатерина I – супруга Петра I, Анна Иоанновна – родная племянница Петра, Елизавета Петровна – его дочь, и, конечно, Екатерина Великая. Судьбы этих императриц отразились на судьбе России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Продолжительность экскурсии – 3 часа.</w:t>
      </w:r>
    </w:p>
    <w:p>
      <w:pPr>
        <w:pStyle w:val="Heading3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5. Эпоха дворцовых переворотов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для учащихся 8-11 классов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Об интересной и малоизученной жизни столицы в I-ой половине XVIII века. Герои экскурсии: Екатерина I и Меншиков, Петр II и Долгорукие, Анна Иоанновна, Бирон и Волынский, Анна Леопольдовна и Линар, Елизавета Петровна, Лесток, Разумовский, Шуваловы…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Продолжительность экскурсии – 3 часа.</w:t>
      </w:r>
    </w:p>
    <w:p>
      <w:pPr>
        <w:pStyle w:val="Heading3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6. Романтический император Павел I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для учащихся 7-11 классов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рассказывает о сложной и противоречивой исторической фигуре Павла I, знакомит с личностью самого неординарного русского императора, его правлением и политической обстановкой в России конца XVIII века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Продолжительность экскурсии – 3 часа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Возможно посещение Гатчинского дворца Павла I или дворцового ансамбля Павловска.</w:t>
      </w:r>
    </w:p>
    <w:p>
      <w:pPr>
        <w:pStyle w:val="Heading3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7. «Русский сфинкс» (Александр I)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для учащихся 7-11 классов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Маршрут: Дворцовая пл. – пл. Искусств – пл. Островского – ул. Зодчего Росси – Каменноостровский дворец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посвящена царствованию «русского сфинкса» – императора Александра I, чье время отличало и романтическое начало, и жестокие заблуждения, и блестящий триумф, и загадочный уход. Блистательная эпоха Александровского правления связана с победой над наполеоновской Францией, крупными достижениями во всех областях искусства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Продолжительность экскурсии – 3 часа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Возможно посещение Александровского дворца (подарок Екатерины II своему внуку) в Пушкине.</w:t>
      </w:r>
    </w:p>
    <w:p>
      <w:pPr>
        <w:pStyle w:val="Heading3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8. Николаевский Петербург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для учащихся 7-11 классов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Маршрут: Невский пр. – Дворцовая пл. – пл. Декабристов – Исаакиевская пл., уникальный памятник императору работы скульптора Клодта – Измайловский пр. – слобода Измайловского полка – Невский пр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рассказывает о 30-летнем царствовании императора Николая I, начало которого ознаменовалось восстанием декабристов, а окончание - Крымской войной. Тем не менее, дается попытка ответить на вопрос: «Как получилось, что время, которое часто называют “николаевской реакцией” явилось “золотым веком русской культуры”?»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Продолжительность экскурсии – 3 часа.</w:t>
      </w:r>
    </w:p>
    <w:p>
      <w:pPr>
        <w:pStyle w:val="Heading3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9. Отец и сын. Александр II и Александр III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для учащихся 7-11 классов.</w:t>
      </w:r>
    </w:p>
    <w:p>
      <w:pPr>
        <w:pStyle w:val="Style13"/>
        <w:rPr/>
      </w:pPr>
      <w:r>
        <w:rPr>
          <w:rFonts w:cs="Tahoma" w:ascii="Verdana" w:hAnsi="Verdana"/>
          <w:color w:val="000000"/>
          <w:sz w:val="20"/>
          <w:szCs w:val="20"/>
        </w:rPr>
        <w:t>Экскурсия посвящена царствованию царя-освободителя Александра II и его сына царя-миротворца Александра III. Экскурсанты увидят единственный сохранившийся памятник Александру II - «Спас-на-Крови», возведенный на месте гибели императора, и памятник Александру III работы Паоло Трубецкого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Продолжительность экскурсии – 3 часа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Возможно посещение музея-храма «Спас-на-Крови».</w:t>
      </w:r>
    </w:p>
    <w:p>
      <w:pPr>
        <w:pStyle w:val="Heading3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10. Крах династии Романовых. Последний царевич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для учащихся 7-11 классов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посвящена одному из ключевых событий начала XX века – падению династии Романовых. Вы узнаете о времени царствования Николая II и о том, что способствовало его отречению от престола, о его наследнике - царевиче Алексее. Экскурсия познакомит с политической обстановкой в России и в Петербурге в последние годы царствования Романовых, накануне Февральской революции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Продолжительность экскурсии – 3 часа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Возможен осмотр Юсуповского дворца и подвального помещения, где произошло убийство Г.Е. Распутина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Возможно посещение Большого Петергофского дворца, храма Петра и Павла в Петергофе, где крестили царевича Алексея, или Александровского дворца в Пушкине.</w:t>
      </w:r>
    </w:p>
    <w:p>
      <w:pPr>
        <w:pStyle w:val="Heading3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11. Загадки Петербурга. Григорий Распутин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для учащихся 9-11 классов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Вы окунетесь в неспокойную эпоху Петербурга-Петрограда начала XX века. История появления Распутина в столице, его знакомство и взаимоотношения с императорской семьей, трагические политические события, участником которых он стал. Завершится экскурсия в интерьерах Юсуповского дворца. Это одно из самых загадочных мест Петербурга. В «юсуповских чертогах» царит атмосфера таинственного мира его влиятельных владельцев. Все напоминает об их несметных богатствах, блистательных балах и приемах, о последних часах жизни царского фаворита Григория Распутина, с именем которого связано немало легенд Юсуповского дворца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Продолжительность экскурсии – 5 часов.</w:t>
      </w:r>
    </w:p>
    <w:p>
      <w:pPr>
        <w:pStyle w:val="Heading3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12. История «Дворянских гнезд»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для учащихся 7-11 классов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рассказывает о дворцах, построенных для самых известных дворянских фамилий, таких как Юсуповы, Строгановы, Румянцевы. В экскурсии тесно переплетены история архитектуры, история Петербурга и история России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Продолжительность экскурсии – 3 часа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Возможно посещение Юсуповского дворца.</w:t>
      </w:r>
    </w:p>
    <w:p>
      <w:pPr>
        <w:pStyle w:val="Heading3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13. Великокняжеские дворцы и их владельцы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для учащихся 5-11 классов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рассказывает о дворцах, принадлежавших членам царской семьи, известных пышным наружным декором и убранством внутренних покоев, историей их постройки и судьбами владельцев. Вы познакомитесь с генеалогией императорской семьи, увидите дворцы Аничков, Белосельских-Белозерских (Сергея Александровича), Николаевский, Михайловский, Мариинский и Мраморный (Владимира Александровича и Алексея Александровича)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Продолжительность экскурсии – 3 часа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Возможно посещение Мариинского дворца.</w:t>
      </w:r>
    </w:p>
    <w:p>
      <w:pPr>
        <w:pStyle w:val="Heading3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14. Семейство графов Воронцовых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(с посещением храма в Мурино, Воронцовского дворца и Мальтийской капеллы)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для учащихся 7-11 классов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посвящается роли и значению семейства Воронцовых в истории России. Речь идет о вице-канцлере елизаветинского времени Михаиле Илларионовиче Воронцове, его братьях Романе и Иване, о блестящем дипломате Семене Романовиче, президенте Коммерц-коллегии Александре Романовиче, о президенте двух академий Екатерине Романовне Воронцовой-Дашковой, светлейшем князе Михаиле Семеновиче и других замечательных представителях династии. Экскурсия включает посещение территории бывшей усадьбы Воронцовых – Мурино и осмотр церкви Святой Екатерины. Экскурсанты познакомятся с домами, принадлежавшими членам этой семьи на Моховой улице, на Дворцовой и Английской набережных, на набережных Мойки и Фонтанки, на площади Ломоносова. Маршрут заканчивается осмотром бывшего дворца Михаила Илларионовича Воронцова на Садовой улице. Там пойдет рассказ и о более поздней истории дворца, когда в нем размещался Пажеский корпус. Посещаются сохранившиеся интерьеры дворца и Мальтийская капелла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Продолжительность экскурсии – 4-5 часов.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2:39:00Z</dcterms:created>
  <dc:creator>Юлия</dc:creator>
  <dc:description/>
  <dc:language>en-US</dc:language>
  <cp:lastModifiedBy>Юлия</cp:lastModifiedBy>
  <dcterms:modified xsi:type="dcterms:W3CDTF">2009-11-25T12:39:00Z</dcterms:modified>
  <cp:revision>2</cp:revision>
  <dc:subject/>
  <dc:title>АВТОБУСНЫЕ ЭКСКУРСИИ ПО ИСТОРИЧЕСКОЙ ТЕМАТИКЕ</dc:title>
</cp:coreProperties>
</file>