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АВТОБУСНЫЕ ЭКСКУРСИИ ПО ИСКУССТВОВЕДЧЕСКОЙ ТЕМАТИКЕ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. В гости к Н. А. Римскому-Корсакову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5-8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Жизнь и творчество Н.А. Римского-Корсакова теснейшим образом связаны с Петербургом: здесь прошли годы учебы, а затем проявился талант композитора и педагога. В экскурсии пойдет рассказ о композиторах - «кучкистах»: Бородин, Мусоргский, критик Ста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музея-квартиры Н.А. Римского-Корсаков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2. М.И. Глинка в Петербурге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6-8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Жизнь М.И. Глинки и его творчество в основном связаны с Петербургом – здесь он учился, здесь формировался его талант. В Петербурге много памятных мест, связанных с М.И. Глинкой, осмотру которых и посвящена эта экскурсия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2,5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3. П.И. Чайковский в Петербурге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9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 нашем городе есть много мест, связанных с жизнью и творчеством великого русского композитора П.И. Чайковского. В Петербурге прошли его детские и юношеские годы, сюда композитор не раз приезжал в годы творческой зрелости, здесь он умер и похоронен. Так ли прост и понятен автор всем известного балета «Лебединое озеро» и оперы «Евгений Онегин»? Юный щеголь на заре жизни – и великий труженик в конце пути…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могилы композитора в Александро-Невской лавре или Театрального музея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4. С.В. Рахманинов в Петербурге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8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знакомит с жизнью и творчеством выдающегося русского композитора, дирижера и пианиста С.В. Рахманинова, с его концертной и общественной деятельностью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2,5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Театрального музея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5. Д.Д. Шостакович в Петербурге-Петрограде-Ленинграде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священа жизни и творчеству великого композитора Д.Д. Шостаковича. Знакомство с детскими, юношескими и довоенными годами жизни композитора в нашем городе. Молодое советское искусство и традиции европейской музыкальной классики. Революция и сталинские репрессии. Великая Отечественная война и история создания 7-й (Ленинградской) симфонии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2,5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Театрального музея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6. Музыкальный Петербург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етербург с момента основания превратился в музыкальную столицу России. Экскурсанты познакомятся с музыкальной жизнью Петербурга от Придворной Певческой капеллы (переведенный Петром I из Москвы хор Государевых певчих дьяков) до «Могучей кучки». Героями экскурсии станут выдающиеся русские композиторы: Д.С. Бортнянский, М.И. Глинка, Н.А. Римский-Корсаков, П.И. Чайковский, С.В. Рахманинов, Д.Д. Шостакович и всемирно известные исполнители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-4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7. Театральный Петербург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9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етербург – один из крупнейших центров театральной жизни России. Здесь находятся знаменитые драматические коллективы, работают виднейшие мастера сценического искусства. Экскурсия посвящается истории и современной деятельности крупнейших театров города. Возможно посещение Театрального музея или особняка М.Кшесинской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8. Два века Академии художеств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состоит из двух взаимосвязанных маршрутов.</w:t>
      </w:r>
    </w:p>
    <w:p>
      <w:pPr>
        <w:pStyle w:val="Style13"/>
        <w:rPr/>
      </w:pPr>
      <w:r>
        <w:rPr>
          <w:rFonts w:cs="Tahoma" w:ascii="Verdana" w:hAnsi="Verdana"/>
          <w:color w:val="000000"/>
          <w:sz w:val="20"/>
          <w:szCs w:val="20"/>
        </w:rPr>
        <w:t>Первый рассказывает об истории создания и многогранной деятельности Академии художеств, о работе ее Воспитательного Дома, о формировании и становлении академической системы художественного образования, о питомцах и профессорах Академии, внесших большой вклад в развитие русской и мировой художественной культуры: скульпторе М.И. Козловском, художниках Д.Г. Левицком, К.П. Брюллове, Ф.А. Бруни и других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торой маршрут посвящен жизни и творчеству художника и педагога А.А. Чистякова, преподававшего в Академии художеств в последний трети XIX – начале XX века. Экскурсия по данному маршруту проводится только вместе с первым маршрутом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9. Художники - передвижники в Петербурге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является непосредственным продолжением темы «Два века Академии художеств» и на материале нашего города рассказывает о «Товариществе передвижных художественных выставок», объединившем наиболее крупные творческие силы русского искусства второй половины XIX века. О жизни и творчестве выдающихся русских художников: Крамского, Ге, Куинджи, Шишкина, Ярошенко, судьбы которых неразрывно связаны с жизнью Товариществ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Русского музея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0. И.Е. Репин в Петербурге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6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С нашим городом связан творческий путь замечательного мастера кисти, одного из крупнейших представителей русского реалистического искусства второй половины XIX века, чье искусство явилось выдающимся вкладом в сокровищницу мировой культуры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музея-усадьбы И.Е. Репина «Пенаты»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1. Искусство на рубеже XIX – XX веков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8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священа ярким, сложным и интересным явлениям русского искусства переломной эпохи – рубежа XIX–XX веков. В центре внимания – этапы деятельности художественного объединения «Мир искусства», рассказ о художниках, составлявших ядро объединения: А.Н. Бенуа, К.А. Сомове, М.В. Добужинском, Е.Е. Лансере, А.Я Головине; о творческих изысканиях режиссера В.Э. Мейерхольда, композитора И.Ф Стравинского, балетмейстера М.М. Фокина, о деятельности С.П. Дягилева по организации выставок «Мир искусства» и пропаганде русского искусства за рубежом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2. Петербург и Петергоф глазами А.Н. Бену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ы увидите Петербург и Петергоф Александра Николаевича Бенуа – художника и историка искусств, идеолога объединения «Мир искусства». Экскурсия посвящается многочисленным представителям известной художественной династии, оказавшим значительное влияние на историю русской культуры. Непременной частью экскурсии является посещение в городе Петродворце уникального Музея семьи Бену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7 часов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3. Н.К. Рерих в Петербурге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знакомит с жизнью и творчеством художника и писателя, путешественника, ученого и общественного деятеля Н.К. Рериха. В Петербурге он родился, учился в Академии художеств и в Университете, здесь сформировался как художник и мыслитель, здесь были созданы многие его произведения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ен вариант проведения экскурсии с посещением мемориального музея в Изваре, где прошли детство и юность художник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7-8 часов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4. Художественный авангард 20 - 30-х годов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рассказывает о борьбе различных художественных направлений в искусстве 20-30-х годов, о мастерах авангарда Малевиче, Ермолаевой, Татлине, Альтмане, Филонове; о художниках, близких к авангарду: Петрове-Водкине, Самохвалове и других; об искусствоведе Н.Н. Пунине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Русского музея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2:00Z</dcterms:created>
  <dc:creator>Юлия</dc:creator>
  <dc:description/>
  <dc:language>en-US</dc:language>
  <cp:lastModifiedBy>Юлия</cp:lastModifiedBy>
  <dcterms:modified xsi:type="dcterms:W3CDTF">2009-11-25T12:42:00Z</dcterms:modified>
  <cp:revision>2</cp:revision>
  <dc:subject/>
  <dc:title>АВТОБУСНЫЕ ЭКСКУРСИИ ПО ИСКУССТВОВЕДЧЕСКОЙ ТЕМАТИКЕ</dc:title>
</cp:coreProperties>
</file>