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АВТОБУСНЫЕ ЭКСКУРСИИ ПО РЕЛИГИОЗНОЙ ТЕМАТИКЕ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. Православные храмы Петербурга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6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знакомит с наиболее значительными православными храмами города. Знакомство с их историей, наружным и внутренним убранством. Осмотр соборов Андрея Первозванного и Св. князя Владимира, Петропавловского и Спасо-Преображенского, Казанского и Исаакиевского, Спаса-на-крови и Иконы Владимирской Божьей Матери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2. Православные святыни Петербурга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6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Знакомство с храмами и чудотворными иконами, местами, где покоятся мощи святых. Александро-Невская лавра, Спасо-Преображенский собор, Смоленское кладбище и др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3. Город всех религий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6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знакомит с лютеранскими и католическими храмами, армянской церковью, татарской мечетью, еврейской синагогой и единственным в Европе буддийским Дацаном. Знакомство с основными религиями и их традициями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4. Монастыри и монастырские подворья Санкт-Петербурга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8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знакомит с историей петербургских монастырей – Александро-Невской Лавры, Смольного, Иоанновского и Воскресенского Новодевичьего; с подворьями Валаамского монастыря и Оптиной пустыни. Рассказ о возникновении монашества, об истории монастырей и монастырских подворий в Петербурге и их сегодняшнем состоянии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5. Небесные покровители Санкт-Петербурга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5-9 классов.</w:t>
      </w:r>
    </w:p>
    <w:p>
      <w:pPr>
        <w:pStyle w:val="Style13"/>
        <w:rPr/>
      </w:pPr>
      <w:r>
        <w:rPr>
          <w:rFonts w:cs="Tahoma" w:ascii="Verdana" w:hAnsi="Verdana"/>
          <w:color w:val="000000"/>
          <w:sz w:val="20"/>
          <w:szCs w:val="20"/>
        </w:rPr>
        <w:t>Рассказ о святых, ставших небесными покровителями нашего города. Святой Петр, Андрей Первозванный, Александр Невский, Ксения Петербургская и Иоанн Кронштадтский. Собор Святых Петра и Павла в Петропавловской крепости, Казанский собор (скульптуры святых Андрея Первозванного, князя Владимира, князя Александра Невского), Александро-Невская лавра (мощи Александра Невского), собор Святого Николая и Богоявления, Иоанновский монастырь (рассказ о святом Иоанне Кронштадтском). Вы узнаете о «юродстве Христа ради» - особом виде святости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но посещение часовни особо почитаемой покровительницы Петербурга – святой Ксении Блаженной на Смоленском кладбище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6. Допетровская Русь и Санкт-Петербург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6-9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знакомит с малоизвестными страницами истории нашего края за много веков до строительства Петербурга. Экскурсанты познакомятся с Князь-Владимирским собором, узнают о происхождении его названия и увидят икону Казанской Божьей Матери (в Казанском Соборе), история которой теснейшим образом связана со многими важнейшими событиями в истории нашего Отечеств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7. Рождество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1-9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рассказывает о целой серии православных и светских праздников в декабре-январе каждого года. Это Рождество, Новый год, Крещение. Участники экскурсии смогут представить себе празднование Нового года при Петре I, знаменитый Ледяной дом при Анне Иоанновне, новогодние балы и подарки при Екатерине II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8. Пасха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5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посвящена самому великому православному празднику – Пасхе. Экскурсанты побывают в храмах Воскресения, вспомнят земную жизнь Иисуса Христа, представят себе празднование Пасхи в старом Петербурге. Осмотр храмов, освященных в честь этого праздника, декоративной скульптуры, икон и мозаики, напоминающих о Страстной неделе и Светлом Христовом Воскресении. Возможно посещение церкви Кулич и Пасх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42:00Z</dcterms:created>
  <dc:creator>Юлия</dc:creator>
  <dc:description/>
  <dc:language>en-US</dc:language>
  <cp:lastModifiedBy>Юлия</cp:lastModifiedBy>
  <dcterms:modified xsi:type="dcterms:W3CDTF">2009-11-25T12:42:00Z</dcterms:modified>
  <cp:revision>2</cp:revision>
  <dc:subject/>
  <dc:title>АВТОБУСНЫЕ ЭКСКУРСИИ ПО РЕЛИГИОЗНОЙ ТЕМАТИКЕ</dc:title>
</cp:coreProperties>
</file>