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1" w:leader="none"/>
        </w:tabs>
        <w:rPr>
          <w:sz w:val="16"/>
        </w:rPr>
      </w:pPr>
      <w:r>
        <w:rPr/>
        <w:object w:dxaOrig="6196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9pt;height:66pt" filled="f" o:ole="">
            <v:imagedata r:id="rId3" o:title=""/>
          </v:shape>
          <o:OLEObject Type="Embed" ProgID="" ShapeID="ole_rId2" DrawAspect="Content" ObjectID="_19329916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718820</wp:posOffset>
                </wp:positionV>
                <wp:extent cx="38404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>Адрес: 191186 Санкт-Петербург, ул. Казанская 8/10-8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>Тел/факс: (812) 312-80-37, 312-59-09, 325-82-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 xml:space="preserve"> +7 812 325 99 36.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tais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lang w:val="en-US"/>
                              </w:rPr>
                              <w:t>E-mail: pptais@online.r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3pt;mso-wrap-distance-left:9.05pt;mso-wrap-distance-right:9.05pt;mso-wrap-distance-top:0pt;mso-wrap-distance-bottom:0pt;margin-top:56.6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>Адрес: 191186 Санкт-Петербург, ул. Казанская 8/10-83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>Тел/факс: (812) 312-80-37, 312-59-09, 325-82-68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 xml:space="preserve"> +7 812 325 99 36.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tais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sz w:val="22"/>
                          <w:lang w:val="en-US"/>
                        </w:rPr>
                        <w:t>E-mail: pptais@online.ru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Heading2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Heading2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АВТОБУСНЫЕ ЭКСКУРСИИ ПО ВОЕННО-ИСТОРИЧЕСКОЙ ТЕМАТИКЕ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Памятники русской воинской славы в Петербурге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4-9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знакомит с памятниками русской воинской славы. В ней рассказывается о борьбе и победах нашего народа над иноземными захватчиками, о героических подвигах русских воинов и полководце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Возможно посещение Казанского собор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А.В. Суворов в Петербурге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4-9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по местам, связанным с жизнью и деятельностью А.В. Суворова в Петербурге. Здесь он начинал свою службу юным капралом и прожил в общей сложности около 10 лет. Здесь он скончался, будучи уже прославленным полководцем. Экскурсанты узнают о его «науке побеждать» и о том, как суворовские традиции возрождались во время Великой Отечественной войны 1941-1945 год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Возможно посещение мемориального музея А. В. Суворов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«Вечной памяти 1812 года»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6-9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посвящена памятникам и памятным местам Петербурга, связанным с Отечественной войной 1812 года, с деятельностью Кутузова и Барклая де Толли, с народным ополчением Петербургской губернии. Маршрут знакомит с домами Министерства иностранных дел, казармами Литовского полка, Марсовым полем, домами Кутузова и Салтыкова, Казанским собором с памятниками Кутузову и Барклаю де Толли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Санкт-Петербург – город морской славы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6-9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анты знакомятся с памятниками морской славы в Петербурге, которые увековечивают мужество, стойкость и подвиги военных моряков в борьбе за независимость нашей Родины. История создания российского флота, знакомство с Адмиралтейством, первым памятником Петру I, мемориалами в честь побед при Гангуте и Гренгаме (Пантелеймоновская церковь), памятником «Стерегущему», с крейсером «Аврора» и Морским Кадетским корпусом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Возможно посещение музея «Гангутский мемориал» или ледокола «Красин», или Военно-Морского музея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Кронштадт – форпост Санкт-Петербурга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3-11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Цель этой экскурсии – познакомить взрослых и детей с «Коронным городом», построенным для защиты Петербурга с моря, с его богатейшей историей и многообразием памятников, с колыбелью военно-морского искусства знаменитых флотоводцев, а также исследователей новых земель и морских путей. Экскурсанты увидят в Кронштадте памятники Петру I и русским мореплавателям, действующий до сих пор Петровский сухой док, Морской собор и Адмиралтейство, познакомятся с сооружениями дамбы и фортами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6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Блокадный Ленинград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посвящается жизни блокадного города во время Великой Отечественной войны, героизму его жителей и подвигам защитников. Возможно посещение Музея обороны и блокады Ленинграда или Монумента героическим защитникам города на площади Победы. В другом варианте возможно посещение Пискаревского Мемориального кладбища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3-4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Героическая оборона Ленинграда (Пулковские высоты)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Знакомство с местами боев с фашистскими захватчиками под Ленинградом в годы Великой Отечественной войны. Посещение Монумента героической обороне города на площади Победы, Пулковского воинского кладбища, памятника «Пулковский рубеж»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Героическая оборона Ленинграда («Невский пятачок» - Петрокрепость)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Маршрут пролегает по левому берегу Невы, которая стала естественным рубежом между советской и фашистской армиями. Село Рыбацкое, города Отрадное (памятник «Невский порог»), Кировск (памятник «Рубежный камень» на Невском пятачке), поселок Марьино (памятник «Танк-победитель»), диорама «Прорыв блокады Ленинграда в январе 1943 года», Шлиссельбург (Петрокрепость) – панорама крепости Орешек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7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9. Ладожская «Дорога жизни»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знакомит с одной из наиболее примечательных страниц героической обороны Ленинграда. Рассказ о неимоверно тяжелой жизни ленинградцев в годы блокады, о подвиге тех, кто под огнем противника сумел проложить дорогу, по которой в город доставлялись продовольствие и боеприпасы. Станция Ржевка – начало сухопутного участка «Дороги жизни»; пос. Ковалево – памятник «Цветок жизни»; город Всеволожск – памятник «Румболовская гора»; пос. Углово – памятник зенитчикам; станция Борисова Грива – пункт эвакуации населения; станция Ваганово – памятник «Разорванное кольцо»; пос. Осиновец – музей «Дорога жизни»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6-10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0. Разведка и контрразведка в годы Великой Отечественной войны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В экскурсии рассказывается о деятельности разведчиков и контрразведчиков Ленинградского фронта, об их большом вкладе в героическую оборону Ленинграда и разгром немецко-фашистских захватчиков в годы Великой Отечественной войны. Московский пр., 133 – бывший КПП; деревня Ям Ижора – памятник «Штурм»; пос. Тосно, пос. Лисино-Корпус – штаб 18-й немецкой армии; пос. Вырица – памятник на братской могиле; Сиверское шоссе – памятник «Детям ленинградской земли, погибшим от рук фашистов»; пос. Кузево; пос. Дружноселье – памятник погибшим советским разведчикам; дер. Большое Заречье – мемориал; город Гатчина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8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1. «Стояли с взрослыми рядом…»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4-7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В экскурсии рассказывается о мужестве, стойкости и героических подвигах юных защитников Ленинграда в борьбе с фашистскими захватчиками на фронте и в партизанских отрядах, о труде школьников на ленинградских заводах и на огородах. Вы увидите дом, где жила Таня Савичева, побываете в Таврическом саду, у «Цветка жизни» и др. (С посещением пос. Ковалево – памятник «Цветок жизни»)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4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2. «А музы не молчали»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Название экскурсии повторяет название книги актера Театра музыкальной комедии Анатолия Королькевича, описавшего героическую жизнь театра в блокадном городе. О подвиге актеров, музыкантов, художников, писателей и поэтов рассказывает экскурсия, включающая посещение Театрального музея или школьного музея «А музы не молчали».</w:t>
      </w:r>
    </w:p>
    <w:p>
      <w:pPr>
        <w:pStyle w:val="Style13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  <w:t>Продолжительность экскурсии – 3 часа.</w:t>
      </w:r>
    </w:p>
    <w:p>
      <w:pPr>
        <w:pStyle w:val="Normal"/>
        <w:rPr>
          <w:rFonts w:ascii="Verdana" w:hAnsi="Verdana" w:cs="Tahoma"/>
          <w:color w:val="000000"/>
          <w:sz w:val="26"/>
          <w:szCs w:val="26"/>
        </w:rPr>
      </w:pPr>
      <w:r>
        <w:rPr>
          <w:rFonts w:cs="Tahom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is.spb.ru/" TargetMode="External"/><Relationship Id="rId5" Type="http://schemas.openxmlformats.org/officeDocument/2006/relationships/hyperlink" Target="http://www.tais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0:00Z</dcterms:created>
  <dc:creator>Юлия</dc:creator>
  <dc:description/>
  <dc:language>en-US</dc:language>
  <cp:lastModifiedBy>Юлия</cp:lastModifiedBy>
  <dcterms:modified xsi:type="dcterms:W3CDTF">2009-11-25T12:34:00Z</dcterms:modified>
  <cp:revision>3</cp:revision>
  <dc:subject/>
  <dc:title>АВТОБУСНЫЕ ЭКСКУРСИИ ПО ВОЕННО-ИСТОРИЧЕСКОЙ ТЕМАТИКЕ</dc:title>
</cp:coreProperties>
</file>