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 100-ЛЕТИЮ РЕВОЛЮЦИИ В ЭКСКУРСИОННУЮ ПРОГРАММУ МОЖНО ВКЛЮЧИТЬ СЛЕДУЮЩИЕ ЭКСКУРСИИ И МУЗЕИ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Крах династии Романовых. Последний царевич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кскурсия посвящена одному из ключевых событий начала XX века – падению династии Романовых. Вы узнаете о времени царствования Николая II и о том, что способствовало его отречению от престола, о его наследнике - царевиче Алексее. Экскурсия познакомит с политической обстановкой в России и в Петербурге в последние годы царствования Романовых, накануне Февральской революции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зможен осмотр Юсуповского дворца и подвального помещения, где произошло убийство Г.Е. Распутина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зможно посещение Большого Петергофского дворца, храма Петра и Павла в Петергофе, где крестили царевича Алексея, или Александровского дворца в Пушкине.</w:t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Загадки Петербурга. Григорий Распутин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Экскурсия для учащихся 9-11 классов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окунетесь в неспокойную эпоху Петербурга-Петрограда начала XX века. История появления Распутина в столице, его знакомство и взаимоотношения с императорской семьей, трагические политические события, участником которых он стал. Завершится экскурсия в интерьерах Юсуповского дворца. Это одно из самых загадочных мест Петербурга. В «юсуповских чертогах» царит атмосфера таинственного мира его влиятельных владельцев. Все напоминает об их несметных богатствах, блистательных балах и приемах, о последних часах жизни царского фаворита Григория Распутина, с именем которого связано немало легенд Юсуповского дворца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должительность экскурсии – 5 часов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УЗЕИ И ЭКСКУРСИИ В МУЗЕЯХ, ПОСВЯЩЕННЫЕ ЭТОЙ ТЕМЕ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  <w:t>Государственный музей политической истории России ( главное здание музея ( ул. Куйбышева 2-4)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«Россия, год 1917». </w:t>
      </w:r>
      <w:r>
        <w:rPr>
          <w:b/>
          <w:bCs/>
        </w:rPr>
        <w:t xml:space="preserve"> </w:t>
      </w:r>
      <w:r>
        <w:rPr/>
        <w:t>На экскурсии вы узнаете о стремительной смене политической обстановки, в результате чего страна прошла путь от самодержавия до диктатуры большевиков за несколько месяцев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«Революция в России. 1917-1922»</w:t>
      </w:r>
      <w:r>
        <w:rPr>
          <w:b/>
          <w:bCs/>
        </w:rPr>
        <w:t xml:space="preserve"> </w:t>
      </w:r>
      <w:r>
        <w:rPr>
          <w:rStyle w:val="Item"/>
        </w:rPr>
        <w:t>Экскурсия посвящена переломным для истории России событиям XX века: Февральскому восстанию, Октябрьскому вооруженному перевороту в Петрограде в 1917 г. и Гражданской войне 1918-1922 гг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lang w:eastAsia="ru-RU"/>
        </w:rPr>
        <w:t>« Брат на брата: гражданская война в России»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з о гражданской войны в России, ее причинах и этапах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«Государственная Дума. Исторические параллели». </w:t>
      </w:r>
      <w:r>
        <w:rPr>
          <w:rStyle w:val="Item"/>
        </w:rPr>
        <w:t>Эта экскурсия - знакомство с историей российского парламента, его рождением в 1905-1906 гг. и возрождением в начале 1990-х гг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«История одного отречения».  </w:t>
      </w:r>
      <w:r>
        <w:rPr>
          <w:rStyle w:val="Item"/>
        </w:rPr>
        <w:t>В марте 1917 г. император Николай II отрекся от престола за себя и за сына. На экскурсии вы узнаете об истории этого отречения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«Последний император.  Жизнь и смерть Николая 11».  </w:t>
      </w:r>
      <w:r>
        <w:rPr>
          <w:rStyle w:val="Item"/>
        </w:rPr>
        <w:t>Экскурсия посвящена жизни и политической судьбе последнего русского императора Николая II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</w:rPr>
        <w:t xml:space="preserve">«Политические убийства : причины и следствия» .  </w:t>
      </w:r>
      <w:r>
        <w:rPr>
          <w:rStyle w:val="Item"/>
        </w:rPr>
        <w:t>В экскурсии анализируются обстоятельства, причины и последствия политических убийств, которые повлияли на ход истории России XIX –XX вв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u w:val="single"/>
        </w:rPr>
        <w:t>Государственный музей музей истории Санкт-Петербурга ( программа, посвященная 100-летию Октябрьской революции «Вдохновение в красных тонах»)</w:t>
      </w:r>
    </w:p>
    <w:p>
      <w:pPr>
        <w:pStyle w:val="Style14"/>
        <w:rPr/>
      </w:pPr>
      <w:r>
        <w:rPr>
          <w:rStyle w:val="Item"/>
          <w:b/>
          <w:bCs/>
        </w:rPr>
        <w:t>«Совершенно переделать человека».</w:t>
      </w:r>
      <w:r>
        <w:rPr>
          <w:rStyle w:val="Item"/>
        </w:rPr>
        <w:t xml:space="preserve"> Временная выставка с 28.09.17. по 20.02.18. в музее С.М.Кирова. </w:t>
      </w:r>
      <w:r>
        <w:rPr/>
        <w:t xml:space="preserve">Выставка посвящена проекту советского государства 1917–1930-х годов, нацеленному на создание нового типа человека – строителя коммунизма. Фотографии, плакаты, книги и документальные материалы из собрания Государственного музея истории Санкт-Петербурга  расскажут, какими качествами должен был обладать «новый человек», какие методы использовало государство для его формирования,  какую роль в этом играли идеологическое воспитание, общественно-политические организации и новая система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ка сопровождается интерактивными играми: посетители музея  смогут «вступить» в пионерскую организацию, комсомол и  ВКП (б), «собрав» утиль, решив тесты политграмоты и другие задания из политической литературы 1920-1930-х годов. </w:t>
      </w:r>
    </w:p>
    <w:p>
      <w:pPr>
        <w:pStyle w:val="Style14"/>
        <w:rPr/>
      </w:pPr>
      <w:r>
        <w:rPr>
          <w:b/>
          <w:bCs/>
        </w:rPr>
        <w:t>«Искусство агитации»,</w:t>
      </w:r>
      <w:r>
        <w:rPr/>
        <w:t xml:space="preserve"> 12.10.17. – 30.01.18., музей Печати. В 1917 – 1930-е годах самым мобильным, оперативным и распространенным видом изобразительного искусства была графика. Развитие агитмассовых форм искусства являлось частью программы «культурной революции в отсталой стране». Одним из самых действенных инструментов агитации стал плакат. Искусство плаката было доступно широким массам, его образы были понятны каждому, а короткий энергичный текст – лозунг, сопровождавший изображение, – запоминался и призывал малограмотные массы к действ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ыставке будут  представлены агитационные плакаты и оригиналы эскизов к плакатам первых лет советской власти,  выполненные такими мастерами, как В. И. Козлинский,  В. В. Лебедев, Д. С. Моор, М. М. Черемных, В. Н. Дени и др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ят экспозицию открытки, книги, журналы, агитационный фарфор, медали и жетоны 1917-1930-х годов. </w:t>
      </w:r>
    </w:p>
    <w:p>
      <w:pPr>
        <w:pStyle w:val="Style14"/>
        <w:rPr/>
      </w:pPr>
      <w:r>
        <w:rPr>
          <w:b/>
          <w:bCs/>
        </w:rPr>
        <w:t>«Вдохновение в красных тонах. Искусство, рожденное революцией».</w:t>
      </w:r>
      <w:r>
        <w:rPr/>
        <w:t xml:space="preserve"> 20.10.17. – 04.07.18. Особняк Румянцева. Выставка посвящена советскому идеологическому искусству 1920-1950-х годов.  Она представит созданные в русле соцреализма живописные полотна выдающихся советских художников И. И. Бродского, В. Я. Боголюбова, В. А. Серова,  И.А. Серебряного и других. Это парадные и камерные портреты вождей, военных и партийных лидеров, монументальные картины революционной тематики, созданные для советских учреждений, расположившихся в Смольном и Мариинском дворце. Особо следует отметить грандиозный 5-метровый портрет В. И. Ленина (1927)  кисти И. И. Бродског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экспозиции будут демонстрироваться работы скульпторов Н. А. Андреева, Л. А. Барбаша, Н. В. Томского, В. Б. Пинчука. Особого интереса заслуживают модели гипсовых памятников  А. Н. Радищеву, К. Марксу и Т. Г. Шевченко, установленных в Петрограде начале 1920-х годов в рамках ленинского плана «монументальной пропаганды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ят экспозицию плакаты «Окна Роста», агитационный фарфор с советской символикой и портретами вождей. Один из редких экспонатов —  фарфоровые шахматы «Красные и белые», выполненные Н. Я. Данько (1892–1942)  на Ленинградском фарфоровом заводе в 1922 году. </w:t>
      </w:r>
    </w:p>
    <w:p>
      <w:pPr>
        <w:pStyle w:val="Style14"/>
        <w:rPr/>
      </w:pPr>
      <w:r>
        <w:rPr>
          <w:b/>
          <w:bCs/>
        </w:rPr>
        <w:t xml:space="preserve">«Слава Октябрю! Праздничное оформление улиц Петрограда-Ленинграда к юбилеям революции. 1918-1987» </w:t>
      </w:r>
      <w:r>
        <w:rPr/>
        <w:t xml:space="preserve">07.11.17. – 12.11.18. Петропавловская крепость, Инженерный дом. С 1917 года революционные празднества стали играть важную роль в политической и художественной жизни нашей страны. Они не только служили одним из наиболее мощных средств агитации за советскую власть, но и призваны были воплотить в ярких, волнующих, каждому понятных образах мечты и чаяния народа о новой прекрасной жизн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ка посвящена праздничному оформлению Петрограда-Ленинграда к главному революционному празднику – Дню Октябрьской революции. В экспозиции будут представлены авторские эскизы художественно-декоративного оформления городского пространства, а также фотографии, живописные и графические произведения, открытки, запечатлевшие торжества по случаю годовщин Октябрьской революции на площадях и улицах Петрограда-Ленинграда на протяжении 70 лет советской власти. Большинство экспонатов демонстрируется впервы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торические экспонаты и современные яркие, красочные инсталляции, созданные музейными дизайнерами, помогут передать атмосферу, царившую в городе в дни празднования годовщин Октябрьской революции, напомнят о массовых демонстрациях, парадах, салютах и даже карнавальных шествиях. </w:t>
      </w:r>
    </w:p>
    <w:p>
      <w:pPr>
        <w:pStyle w:val="Style14"/>
        <w:rPr/>
      </w:pPr>
      <w:r>
        <w:rPr>
          <w:b/>
          <w:bCs/>
        </w:rPr>
        <w:t>«Великий Октябрь и поэма А.Блока «Двенадцать».</w:t>
      </w:r>
      <w:r>
        <w:rPr/>
        <w:t xml:space="preserve"> 28.11.17. – 27.05.18. Музей-квартира А.А.Блока. Октябрьская революция 1917 года получила  яркое, но противоречивое и неоднозначное отражение в поэме Александра Блока «Двенадцать». Споры о том, является ли «Двенадцать» гимном октябрьским событиям или сатирой, ведутся до сих пор. На выставке будут рассмотрены обе эти пози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десь посетители смогут познакомиться с первыми публикациями и отдельными изданиями поэмы «Двенадцать», а также с иллюстрациями, которые создавались художниками с момента первой публикации до настоящего времен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тографии, графические произведения, плакаты и листовки 1917-1918 годов помогут воссоздать атмосферу революционного Петрограда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Также в Таврическом дворце ( Центре истории парламентаризма) можно заказать  либо обзорную экскурсию по Дворцу, либо Деловую игру "Первый день работы Государственной Думы", или "Будни Государственной Думы". 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ожно заказать экскурсию в Смольный дворец, Мариинский дворец, в музей становления демократии им. А. Собчака. Но просим учитывать, что экскурсии в Таврический дворец, Смольный дворец, Мариинский дворец нужно заказывать заранее , и они носят строго лимитированный характер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4F81BD"/>
    </w:rPr>
  </w:style>
  <w:style w:type="character" w:styleId="Item">
    <w:name w:val="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33:00Z</dcterms:created>
  <dc:creator>Сальцина Ольга</dc:creator>
  <dc:description/>
  <cp:keywords/>
  <dc:language>en-US</dc:language>
  <cp:lastModifiedBy>SSS</cp:lastModifiedBy>
  <dcterms:modified xsi:type="dcterms:W3CDTF">2017-10-29T20:33:00Z</dcterms:modified>
  <cp:revision>3</cp:revision>
  <dc:subject/>
  <dc:title>К 100-ЛЕТИЮ РЕВОЛЮЦИИ В ЭКСКУРСИОННУЮ ПРОГРАММУ МОЖНО ВКЛЮЧИТЬ СЛЕДУЮЩИЕ ЭКСКУРСИИ И МУЗЕИ</dc:title>
</cp:coreProperties>
</file>