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ШЕХОДНЫЕ ЭКСКУРСИИ ПО САНКТ-ПЕТЕРБУРГ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Театральный Петербу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Искусств – площадь Островского – Малая</w:t>
      </w:r>
      <w:bookmarkStart w:id="0" w:name="_GoBack"/>
      <w:bookmarkEnd w:id="0"/>
      <w:r>
        <w:rPr>
          <w:rFonts w:cs="Times New Roman" w:ascii="Times New Roman" w:hAnsi="Times New Roman"/>
          <w:sz w:val="28"/>
          <w:szCs w:val="28"/>
        </w:rPr>
        <w:t xml:space="preserve"> Садовая у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кт-Петербург – город трех императорских театров. В ходе экскурсии Вы увидите Александрийский и Михайловский театры, на сцене которых блистали выдающиеся русские и зарубежные мастера. В Александрийском театре впервые были поставлены «Горе от ума» Грибоедова, «Ревизор» Гоголя, «Гроза» Остр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о следам автора и героев романа «Преступление и наказ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нная площадь – Столярный переулок – набережная канала Грибоедова – набережная Крюкова ка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тербурге есть места, связанные с особым периодом в личной жизни Ф.М. Достоевского и с героями его романа «Преступление и наказание». Именно здесь автор поселил своих героев: Раскольникова, Сонечку Мармеладову и старуху-процентщицу. Школьники узнают что такое «доходные дома», смогут представить, как жилось в этих домах, меблированных комнатах и убогих каморках. Во время экскурсии ребята увидят Петербург как источник вдохновения Достоевского, город его юности, головокружительных успехов, переживаний и у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Храмы Невского просп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мянская церковь – католический костел св. Екатерины – кирха Св. Петра – Казанский со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 времена существования Санкт-Петербурга сюда приезжали и становились петербуржцами люди самых разных национальностей, культур и вероисповеданий. Город мировых религий, он каждому давал возможность исповедовать свою веру. На одном лишь Невском проспекте находились католический, армянский, финский, шведский, лютеранский немецкий, гугенотский французский, реформаторский голландский храмы. Сколько сегодня храмов на Невском проспекте и что это за храмы – об этом школьники узнают на экскурсии по главной магистрали города на Не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Легенды Невского просп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ичков дворец и Аничков мост – площадь Островского – ул. Зодчего Росси – ул. Малая Садовая – Манежная площадь – Адмиралтейство – Зимний двор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кон веков для петербуржца прогулка по Невскому проспекту – это наилучший способ «людей посмотреть и себя показать». Самый известный проспект Санкт-Петербурга по сей день является местом, где днем и ночью кипит и пульсирует жизнь. Именно поблизости с Невским проспектом расположены все самые знаменитые достопримечательности. На экскурсии ребятам предстоит узнать истории о жизни известных людей, занимательные легенды, связанные с возникновением «Невской першпективы», и неизвестные факты о строительстве дворцов и храмов главной улицы город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42:00Z</dcterms:created>
  <dc:creator>Денис Олифир</dc:creator>
  <dc:description/>
  <cp:keywords/>
  <dc:language>en-US</dc:language>
  <cp:lastModifiedBy>s</cp:lastModifiedBy>
  <dcterms:modified xsi:type="dcterms:W3CDTF">2015-03-12T15:42:00Z</dcterms:modified>
  <cp:revision>3</cp:revision>
  <dc:subject/>
  <dc:title>ПЕШЕХОДНЫЕ ЭКСКУРСИИ ПО САНКТ-ПЕТЕРБУРГУ</dc:title>
</cp:coreProperties>
</file>