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иглашаем на ежегодный традиционный </w:t>
        <w:br/>
      </w:r>
      <w:r>
        <w:rPr>
          <w:b/>
          <w:i/>
          <w:color w:val="0070C0"/>
          <w:sz w:val="32"/>
          <w:szCs w:val="32"/>
        </w:rPr>
        <w:t>ПРАЗДНИК ФОНТАНОВ в Петергофе «Петергофская  феер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 xml:space="preserve">20 </w:t>
      </w:r>
      <w:r>
        <w:rPr>
          <w:b/>
          <w:i/>
          <w:sz w:val="36"/>
          <w:szCs w:val="36"/>
        </w:rPr>
        <w:t>и 2</w:t>
      </w:r>
      <w:r>
        <w:rPr>
          <w:b/>
          <w:i/>
          <w:sz w:val="36"/>
          <w:szCs w:val="36"/>
          <w:lang w:val="en-US"/>
        </w:rPr>
        <w:t>1</w:t>
      </w:r>
      <w:r>
        <w:rPr>
          <w:b/>
          <w:i/>
          <w:sz w:val="36"/>
          <w:szCs w:val="36"/>
        </w:rPr>
        <w:t xml:space="preserve"> сентября 201</w:t>
      </w:r>
      <w:r>
        <w:rPr>
          <w:b/>
          <w:i/>
          <w:sz w:val="36"/>
          <w:szCs w:val="36"/>
          <w:lang w:val="en-US"/>
        </w:rPr>
        <w:t>9</w:t>
      </w:r>
      <w:r>
        <w:rPr>
          <w:b/>
          <w:i/>
          <w:sz w:val="36"/>
          <w:szCs w:val="36"/>
        </w:rPr>
        <w:t xml:space="preserve">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ши туристы могут купить только проживание в гостинице в Санкт-Петербурге или на выбор – Стандартную программу, Экономичную программу или программу Дворцы и дворцово-парковое ожерелье, и  дополнительно забронировать вечернюю поездку на Праздник фонтано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лько в эти дни  Вы и Ваши туристы смогут увидеть удивительный парад фонтанов и незабываемое светомузыкальное пиротехническое шоу, насладиться гармонией воды, света и зву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с ждет фейерверк, неповторимое водное шоу высокой степени изящности и эстетичности, цветомузыка фонтан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ГРАММА  «ПРАЗДНИКА ФОНТАН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йный спектакль на Большом каскад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>«Императрица. Виртуальная истор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:00 Сбор на экскурсию в холле общежития при РГПУ им. Герцена - ул. Казанская, д.6 (за Казанским собором), у представителя фирмы жёлтый флажок. </w:t>
        <w:br/>
        <w:t xml:space="preserve">Выезд на автобусе, праздничная экскурсия по Старой Петергофской дороге «Петровский парадиз», туристы увидят загородные дворцы-усадьбы великих князей и петербургской знати. </w:t>
        <w:br/>
        <w:t>На территории Нижнего парка Петергофа все смогут поучаствовать в театрализованной композиции. Фейерверки, цветомузыка, весель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ращение в гостиницу ориентировочно в 24-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Стоимость для взрослого      3300     руб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                  </w:t>
      </w:r>
      <w:r>
        <w:rPr>
          <w:b/>
          <w:color w:val="0070C0"/>
          <w:sz w:val="24"/>
          <w:szCs w:val="24"/>
        </w:rPr>
        <w:t>для школьника      3000     руб.</w:t>
      </w:r>
    </w:p>
    <w:p>
      <w:pPr>
        <w:pStyle w:val="Normal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</w:rPr>
        <w:t xml:space="preserve">                       </w:t>
      </w:r>
      <w:r>
        <w:rPr>
          <w:b/>
          <w:color w:val="0070C0"/>
          <w:sz w:val="24"/>
          <w:szCs w:val="24"/>
        </w:rPr>
        <w:t>для студента      3200     руб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                     </w:t>
      </w:r>
      <w:r>
        <w:rPr>
          <w:b/>
          <w:color w:val="0070C0"/>
          <w:sz w:val="24"/>
          <w:szCs w:val="24"/>
        </w:rPr>
        <w:t>ребенок до 7 лет  1800 руб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     </w:t>
      </w:r>
      <w:r>
        <w:rPr>
          <w:b/>
          <w:color w:val="0070C0"/>
          <w:sz w:val="24"/>
          <w:szCs w:val="24"/>
        </w:rPr>
        <w:t>иностранный гражданин  3300 руб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color w:val="000000"/>
          <w:sz w:val="28"/>
          <w:szCs w:val="28"/>
        </w:rPr>
        <w:t>Мероприятие не рекомендуется детям до шести ле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тоимость входи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сто в автобу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провождение экскурсоводом – группов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ходные билеты в Нижний парк на празд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НИМАНИЕ! В СТОИМОСТЬ </w:t>
      </w:r>
      <w:r>
        <w:rPr>
          <w:b/>
          <w:i/>
          <w:sz w:val="24"/>
          <w:szCs w:val="24"/>
        </w:rPr>
        <w:t>НЕ ВХОДИТ</w:t>
      </w:r>
      <w:r>
        <w:rPr>
          <w:b/>
          <w:sz w:val="24"/>
          <w:szCs w:val="24"/>
        </w:rPr>
        <w:t xml:space="preserve"> ЭКСКУРСИЯ ПО НИЖНЕМУ ПАРКУ  И  ПОСЕЩЕНИЕ ДВОРЦОВ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20:00Z</dcterms:created>
  <dc:creator>Tais</dc:creator>
  <dc:description/>
  <cp:keywords/>
  <dc:language>en-US</dc:language>
  <cp:lastModifiedBy>Сальцина Ольга</cp:lastModifiedBy>
  <cp:lastPrinted>2018-08-03T12:28:00Z</cp:lastPrinted>
  <dcterms:modified xsi:type="dcterms:W3CDTF">2019-08-07T13:27:00Z</dcterms:modified>
  <cp:revision>3</cp:revision>
  <dc:subject/>
  <dc:title>ООО "Турфирма Таис", Санкт-Петербург, Казанская, 8/10-83,</dc:title>
</cp:coreProperties>
</file>