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183765</wp:posOffset>
                </wp:positionH>
                <wp:positionV relativeFrom="page">
                  <wp:posOffset>-2152650</wp:posOffset>
                </wp:positionV>
                <wp:extent cx="5266055" cy="1047750"/>
                <wp:effectExtent l="6350" t="6350" r="11620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6080" cy="104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   ВОЕННО-ПАТРИОТИЧЕСКИЕ ТЕМЫ</w:t>
                            </w:r>
                          </w:p>
                        </w:txbxContent>
                      </wps:txbx>
                      <wps:bodyPr wrap="square" tIns="4572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aabd3" stroked="t" o:allowincell="f" style="position:absolute;margin-left:-171.95pt;margin-top:-169.55pt;width:414.6pt;height:82.4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   ВОЕННО-ПАТРИОТИЧЕСКИЕ ТЕМЫ</w:t>
                      </w:r>
                    </w:p>
                  </w:txbxContent>
                </v:textbox>
                <v:fill o:detectmouseclick="t" color2="#d6e2f0"/>
                <v:stroke color="white" weight="1260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-109855</wp:posOffset>
                </wp:positionV>
                <wp:extent cx="5058410" cy="2521585"/>
                <wp:effectExtent l="0" t="635" r="635" b="0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25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8db3e2" stroked="f" o:allowincell="f" style="position:absolute;margin-left:62.85pt;margin-top:-8.65pt;width:398.25pt;height:198.5pt;mso-wrap-style:none;v-text-anchor:middle">
                <v:fill o:detectmouseclick="t" type="solid" color2="#724c1d" opacity="0.2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910</wp:posOffset>
                </wp:positionH>
                <wp:positionV relativeFrom="paragraph">
                  <wp:posOffset>-26035</wp:posOffset>
                </wp:positionV>
                <wp:extent cx="4925695" cy="2433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Экскурсия «Стояли со взрослыми рядом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с посещением музея Обороны и блокады Ленинграда в Соляном переулк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ходе экскурсии юные гости нашего города узнают о своих сверстниках, которые пережили 900-дневную блокаду Ленинграда. Школьникам расскажут, как жители готовили город к обороне, как выглядел Ленинград в годы блокады, какие трудности выпали на долю жителей осажденного горо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91.6pt;mso-wrap-distance-left:9.05pt;mso-wrap-distance-right:9.05pt;mso-wrap-distance-top:0pt;mso-wrap-distance-bottom:0pt;margin-top:-2.0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Экскурсия «Стояли со взрослыми рядом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с посещением музея Обороны и блокады Ленинграда в Соляном переулке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ходе экскурсии юные гости нашего города узнают о своих сверстниках, которые пережили 900-дневную блокаду Ленинграда. Школьникам расскажут, как жители готовили город к обороне, как выглядел Ленинград в годы блокады, какие трудности выпали на долю жителей осажденного город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226695</wp:posOffset>
                </wp:positionV>
                <wp:extent cx="5058410" cy="2757805"/>
                <wp:effectExtent l="0" t="635" r="635" b="0"/>
                <wp:wrapNone/>
                <wp:docPr id="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275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8db3e2" stroked="f" o:allowincell="f" style="position:absolute;margin-left:81.5pt;margin-top:17.85pt;width:398.25pt;height:217.1pt;mso-wrap-style:none;v-text-anchor:middle">
                <v:fill o:detectmouseclick="t" type="solid" color2="#724c1d" opacity="0.2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820</wp:posOffset>
                </wp:positionH>
                <wp:positionV relativeFrom="paragraph">
                  <wp:posOffset>314960</wp:posOffset>
                </wp:positionV>
                <wp:extent cx="4719320" cy="278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Экскурсия «История военных побед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Экскурсия по местам, связанным с жизнью и деятельностью А.В. Суворова в Петербурге 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сещением Музея А.В. Суворова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десь он начинал свою службу юным капралом и прожил в общей сложности около 10 лет. Здесь он скончался, будучи уже прославленным полководцем. Экскурсанты узнают о его «науке побеждать» и о том, как суворовские традиции возрождались во время Великой Отечественной войны 1941-1945 год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219.5pt;mso-wrap-distance-left:9.05pt;mso-wrap-distance-right:9.05pt;mso-wrap-distance-top:0pt;mso-wrap-distance-bottom:0pt;margin-top:24.8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Экскурсия «История военных побед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Экскурсия по местам, связанным с жизнью и деятельностью А.В. Суворова в Петербурге с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посещением Музея А.В. Суворова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десь он начинал свою службу юным капралом и прожил в общей сложности около 10 лет. Здесь он скончался, будучи уже прославленным полководцем. Экскурсанты узнают о его «науке побеждать» и о том, как суворовские традиции возрождались во время Великой Отечественной войны 1941-1945 го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7495</wp:posOffset>
                </wp:positionH>
                <wp:positionV relativeFrom="paragraph">
                  <wp:posOffset>248920</wp:posOffset>
                </wp:positionV>
                <wp:extent cx="6783705" cy="4468495"/>
                <wp:effectExtent l="635" t="635" r="0" b="0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446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4f81bd" stroked="f" o:allowincell="f" style="position:absolute;margin-left:-21.85pt;margin-top:19.6pt;width:534.1pt;height:351.8pt;mso-wrap-style:none;v-text-anchor:middle">
                <v:fill o:detectmouseclick="t" type="solid" color2="#b07e42" opacity="0.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320" cy="427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Экскурсия «Кронштадт – морской щит Санкт-Петербур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Есть в мире маленькие города, которые, может быть, отмечены не на всех картах, но слава их далеко перешагнула их границы. К таким городам относится Кронштадт – морская крепость, город-порт, тыловая база Балтийского флота – город, овеянный романтическими историями о походах русского флота, кругосветных плаваниях, арктических экспедициях, знаменитых мореплавателей и флотоводцах. В Кронштад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обзорная автобусно-пешеходная экскурсия «Кронштадт и форты Кронштадта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- расскажут об истории города, о гербе, о Южных и Северных фортах и значении этих сооружений, о замысле Петр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Увидите Гостиный двор, Арсенал, Летний сад Кронштадта, памятник Пахтусову, Айвазовскому и адмиралу Макарову, Петровскую набережную и Каботажную гавань, Итальянский пруд и Дворец Меньшикова, Синий мост и Футшток, мемориал жертвам революции на Якорной площад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посещение Морского собор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 В Кронштадте 53 года жил и служил святой праведный отец Иоанн Кронштадтский, память о нем чувствуется в городе везд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336.75pt;mso-wrap-distance-left:9.05pt;mso-wrap-distance-right:9.05pt;mso-wrap-distance-top:0pt;mso-wrap-distance-bottom:0pt;margin-top:0pt;mso-position-vertical-relative:text;margin-left:-2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Экскурсия «Кронштадт – морской щит Санкт-Петербур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Есть в мире маленькие города, которые, может быть, отмечены не на всех картах, но слава их далеко перешагнула их границы. К таким городам относится Кронштадт – морская крепость, город-порт, тыловая база Балтийского флота – город, овеянный романтическими историями о походах русского флота, кругосветных плаваниях, арктических экспедициях, знаменитых мореплавателей и флотоводцах. В Кронштадт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обзорная автобусно-пешеходная экскурсия «Кронштадт и форты Кронштадта»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- расскажут об истории города, о гербе, о Южных и Северных фортах и значении этих сооружений, о замысле Петр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Увидите Гостиный двор, Арсенал, Летний сад Кронштадта, памятник Пахтусову, Айвазовскому и адмиралу Макарову, Петровскую набережную и Каботажную гавань, Итальянский пруд и Дворец Меньшикова, Синий мост и Футшток, мемориал жертвам революции на Якорной площади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посещение Морского собор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 В Кронштадте 53 года жил и служил святой праведный отец Иоанн Кронштадтский, память о нем чувствуется в городе везде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4065" w:leader="none"/>
        </w:tabs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176145</wp:posOffset>
                </wp:positionH>
                <wp:positionV relativeFrom="page">
                  <wp:posOffset>-2155190</wp:posOffset>
                </wp:positionV>
                <wp:extent cx="5265420" cy="1047750"/>
                <wp:effectExtent l="6350" t="6350" r="116205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5360" cy="104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                 ЛИТЕРАТУРНЫЕ ТЕМЫ</w:t>
                            </w:r>
                          </w:p>
                        </w:txbxContent>
                      </wps:txbx>
                      <wps:bodyPr wrap="square" tIns="4572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aabd3" stroked="t" o:allowincell="f" style="position:absolute;margin-left:-171.4pt;margin-top:-169.75pt;width:414.55pt;height:82.4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                 ЛИТЕРАТУРНЫЕ ТЕМЫ</w:t>
                      </w:r>
                    </w:p>
                  </w:txbxContent>
                </v:textbox>
                <v:fill o:detectmouseclick="t" color2="#d6e2f0"/>
                <v:stroke color="white" weight="1260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</wp:posOffset>
                </wp:positionH>
                <wp:positionV relativeFrom="paragraph">
                  <wp:posOffset>-252730</wp:posOffset>
                </wp:positionV>
                <wp:extent cx="6249035" cy="4180205"/>
                <wp:effectExtent l="635" t="635" r="0" b="0"/>
                <wp:wrapNone/>
                <wp:docPr id="9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41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f" o:allowincell="f" style="position:absolute;margin-left:25.3pt;margin-top:-19.9pt;width:492pt;height:329.1pt;mso-wrap-style:none;v-text-anchor:middle">
                <v:fill o:detectmouseclick="t" type="solid" color2="#b07e42" opacity="0.1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10</wp:posOffset>
                </wp:positionH>
                <wp:positionV relativeFrom="paragraph">
                  <wp:posOffset>-170180</wp:posOffset>
                </wp:positionV>
                <wp:extent cx="6009005" cy="4049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404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Литературная экскурсия «А.С. Пушкин в Петербурге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с посещением Музея-квартиры А.С. Пушкина на Мойке, 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ществует более 20 «пушкинских» адресов в Санкт-Петербурге, но наиболее известными стали те, которые включены в эту литературную экскурсию. Самые счастливые и трагические минуты жизни поэта связаны с ними. И не иссякает поток посетителей по этим мемориальным адресам, где  ощущается незримое присутствие великого поэта. Экскурсия включает в себя следующий маршрут: Квартира родителей А.С. Пушкина в доме Клокачева на набережной реки Фонтанке, 185; квартиры князя Долгорукова на пр. Римского-Корсакова, 37 и Н.В. Всеволожского на Театральной площади, 8; Общество «Зеленая лампа»; квартира Жуковского на углу пр. Римского-Корсакова и наб. Крюкова канала; Большой каменный театр; Коллегия иностранных дел в доме князя Куракина на Английской набережной, 32; дом Олениных на Фонтанке; квартира А.С. Пушкина на Галерной улице; Медный всадник; дом княгини Лобанова-Ростовского; Пушкинские адреса в Соляном переулке, 14 и Малой Морской; Михайловский замок; квартира Тургеневых в доме Министерства народного просвещения на Фонтанке, 20; дом Муравьевых на Фонтанке, 25; Аничков дворец; Мойка, 12; Конюшенная площадь; Место дуэли на Черной реч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318.85pt;mso-wrap-distance-left:9.05pt;mso-wrap-distance-right:9.05pt;mso-wrap-distance-top:0pt;mso-wrap-distance-bottom:0pt;margin-top:-13.4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Литературная экскурсия «А.С. Пушкин в Петербурге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>с посещением Музея-квартиры А.С. Пушкина на Мойке, 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уществует более 20 «пушкинских» адресов в Санкт-Петербурге, но наиболее известными стали те, которые включены в эту литературную экскурсию. Самые счастливые и трагические минуты жизни поэта связаны с ними. И не иссякает поток посетителей по этим мемориальным адресам, где  ощущается незримое присутствие великого поэта. Экскурсия включает в себя следующий маршрут: Квартира родителей А.С. Пушкина в доме Клокачева на набережной реки Фонтанке, 185; квартиры князя Долгорукова на пр. Римского-Корсакова, 37 и Н.В. Всеволожского на Театральной площади, 8; Общество «Зеленая лампа»; квартира Жуковского на углу пр. Римского-Корсакова и наб. Крюкова канала; Большой каменный театр; Коллегия иностранных дел в доме князя Куракина на Английской набережной, 32; дом Олениных на Фонтанке; квартира А.С. Пушкина на Галерной улице; Медный всадник; дом княгини Лобанова-Ростовского; Пушкинские адреса в Соляном переулке, 14 и Малой Морской; Михайловский замок; квартира Тургеневых в доме Министерства народного просвещения на Фонтанке, 20; дом Муравьевых на Фонтанке, 25; Аничков дворец; Мойка, 12; Конюшенная площадь; Место дуэли на Черной реч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127635</wp:posOffset>
                </wp:positionV>
                <wp:extent cx="6249035" cy="2158365"/>
                <wp:effectExtent l="635" t="1270" r="0" b="0"/>
                <wp:wrapNone/>
                <wp:docPr id="1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21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4f81bd" stroked="f" o:allowincell="f" style="position:absolute;margin-left:25.3pt;margin-top:10.05pt;width:492pt;height:169.9pt;mso-wrap-style:none;v-text-anchor:middle">
                <v:fill o:detectmouseclick="t" type="solid" color2="#b07e42" opacity="0.1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210185</wp:posOffset>
                </wp:positionV>
                <wp:extent cx="6325870" cy="2076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Литературная экскурсия «Ф.М. Достоевский в Петербурге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с посещением музея-квартиры Ф.М. Достоевского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(Кузнечный пер., д. 5)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Пешеходная экскурсия «По следам героев «Преступления и наказания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я Ф.М. Достоевского неразрывно связано с Петербургом. Это город, где он прожил большую часть своей жизни, где сформировался как писатель, где жили его герои, вместе с которыми он бродил по фантастически реальным улицам, загадочным набережным, бесконечным площадям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63.5pt;mso-wrap-distance-left:9.05pt;mso-wrap-distance-right:9.05pt;mso-wrap-distance-top:0pt;mso-wrap-distance-bottom:0pt;margin-top:16.5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Литературная экскурсия «Ф.М. Достоевский в Петербурге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с посещением музея-квартиры Ф.М. Достоевского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(Кузнечный пер., д. 5)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Пешеходная экскурсия «По следам героев «Преступления и наказания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мя Ф.М. Достоевского неразрывно связано с Петербургом. Это город, где он прожил большую часть своей жизни, где сформировался как писатель, где жили его герои, вместе с которыми он бродил по фантастически реальным улицам, загадочным набережным, бесконечным площадям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6705</wp:posOffset>
                </wp:positionH>
                <wp:positionV relativeFrom="paragraph">
                  <wp:posOffset>140335</wp:posOffset>
                </wp:positionV>
                <wp:extent cx="6621145" cy="1450975"/>
                <wp:effectExtent l="635" t="635" r="0" b="0"/>
                <wp:wrapNone/>
                <wp:docPr id="1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145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4f81bd" stroked="f" o:allowincell="f" style="position:absolute;margin-left:-24.15pt;margin-top:11.05pt;width:521.3pt;height:114.2pt;mso-wrap-style:none;v-text-anchor:middle">
                <v:fill o:detectmouseclick="t" type="solid" color2="#b07e42" opacity="0.1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880</wp:posOffset>
                </wp:positionH>
                <wp:positionV relativeFrom="paragraph">
                  <wp:posOffset>189230</wp:posOffset>
                </wp:positionV>
                <wp:extent cx="6721475" cy="15290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Литературная экскурсия «Серебряный век русской поэзии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с посещением арт-подвала «Бродячая соба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дного из центров культурной жизни Серебряного века. Гостями «Бродячей собаки» в разное время были Анна Ахматова, Осип Мандельштам, Николай Гумилев, Игорь Северянин, Владимир Маяковский и многие друг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120.4pt;mso-wrap-distance-left:9.05pt;mso-wrap-distance-right:9.05pt;mso-wrap-distance-top:0pt;mso-wrap-distance-bottom:0pt;margin-top:14.9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Литературная экскурсия «Серебряный век русской поэзии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с посещением арт-подвала «Бродячая собак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дного из центров культурной жизни Серебряного века. Гостями «Бродячей собаки» в разное время были Анна Ахматова, Осип Мандельштам, Николай Гумилев, Игорь Северянин, Владимир Маяковский и многие друг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8020</wp:posOffset>
                </wp:positionH>
                <wp:positionV relativeFrom="paragraph">
                  <wp:posOffset>71120</wp:posOffset>
                </wp:positionV>
                <wp:extent cx="7461885" cy="2157730"/>
                <wp:effectExtent l="635" t="0" r="0" b="635"/>
                <wp:wrapNone/>
                <wp:docPr id="15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720" cy="21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4f81bd" stroked="f" o:allowincell="f" style="position:absolute;margin-left:-52.6pt;margin-top:5.6pt;width:587.5pt;height:169.85pt;mso-wrap-style:none;v-text-anchor:middle">
                <v:fill o:detectmouseclick="t" type="solid" color2="#b07e42" opacity="0.1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5475</wp:posOffset>
                </wp:positionH>
                <wp:positionV relativeFrom="paragraph">
                  <wp:posOffset>79375</wp:posOffset>
                </wp:positionV>
                <wp:extent cx="7418705" cy="2149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70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Экскурсия в Рождествено с посещением музея-усадьбы Рождеств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сещение экспозиций усадебного дома Набоковых, прогулка по парковой аллее к пещерам и святому источнику. Посещение храма Рождества Пресвятой Богородицы. Вы посетите места, где располагалась усадьба Вырская мыза, посещение старого кладбища, где похоронены мать декабриста Рылеева и жена художника Шишкина, посещение собора Вознесения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Экскурсия в музей В.В. Набоков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Большая Морская ул, д. 47). В.В. Набоков – крупнейший русский и англоязычный писатель XX века родился в Петербурге. И все его творчество связано с городом на Неве, где он юношей ощутил себя поэтом и откуда вместе с семьей эмигрировал в 1919 году. Экскурсия знакомит с местами, где прошли детство и юность писателя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5pt;height:169.25pt;mso-wrap-distance-left:9.05pt;mso-wrap-distance-right:9.05pt;mso-wrap-distance-top:0pt;mso-wrap-distance-bottom:0pt;margin-top:6.2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Экскурсия в Рождествено с посещением музея-усадьбы Рождеств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сещение экспозиций усадебного дома Набоковых, прогулка по парковой аллее к пещерам и святому источнику. Посещение храма Рождества Пресвятой Богородицы. Вы посетите места, где располагалась усадьба Вырская мыза, посещение старого кладбища, где похоронены мать декабриста Рылеева и жена художника Шишкина, посещение собора Вознесения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Экскурсия в музей В.В. Набоков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Большая Морская ул, д. 47). В.В. Набоков – крупнейший русский и англоязычный писатель XX века родился в Петербурге. И все его творчество связано с городом на Неве, где он юношей ощутил себя поэтом и откуда вместе с семьей эмигрировал в 1919 году. Экскурсия знакомит с местами, где прошли детство и юность писателя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350</wp:posOffset>
                </wp:positionH>
                <wp:positionV relativeFrom="paragraph">
                  <wp:posOffset>43815</wp:posOffset>
                </wp:positionV>
                <wp:extent cx="7018020" cy="4643120"/>
                <wp:effectExtent l="0" t="0" r="635" b="635"/>
                <wp:wrapNone/>
                <wp:docPr id="17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46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4f81bd" stroked="f" o:allowincell="f" style="position:absolute;margin-left:-30.5pt;margin-top:3.45pt;width:552.55pt;height:365.55pt;mso-wrap-style:none;v-text-anchor:middle">
                <v:fill o:detectmouseclick="t" type="solid" color2="#b07e42" opacity="0.1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915</wp:posOffset>
                </wp:positionH>
                <wp:positionV relativeFrom="paragraph">
                  <wp:posOffset>138430</wp:posOffset>
                </wp:positionV>
                <wp:extent cx="6697345" cy="45478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Экскурсия «Державин и музыка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с посещением Музея-усадьбы Г.Р. Держави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авриил Романович Державин любил и ценил музыку, в своих произведениях он постоянно обращался к музыкальным образам. В его стихах появляются то «сладкоголосая арфа», то флейта, то деревенская балалайка, а иногда и целый оркестр. В юности Державин обучался игре на скрипке. В его гостеприимном доме в Петербурге часто бывали не только литераторы и художники, но и известные композиторы – Д.С. Бортнянский, Е.И. Фомин, И.Б. Прач, О.А. Козловский.  Здесь звучала классическая музыка – произведения Баха, Моцарта, Вивальди, Гайдна, и русские народные песни в переложении Дубянского и других композиторов. В экскурсии, посвященной музыкальным интересам Державина, рассказ экскурсовода перемежается с музыкальными номерами – отрывками из произведений в исполнении известных петербургских музыкантов и вокалистов. К зрителям выйдет и сам хозяин дома – Г.Р. Державин в исполнении заслуженного артиста РФ Виктора Харитонова. Экскурсию ведет пианистка, лауреат международного конкурса, гид-переводчик Наталья Варламова. Играют, поют, рассказывают лауреаты международных конкурсов и фестивалей Наталья Варламова, Аслан Намиток, Александр Барсуков, Динара Хафизова, Алексей Заливалов. Руководитель проекта – доктор культурологии, заслуженный деятель искусств РФ Сергей Некрасов. Автор и куратор программы – заслуженный работник культуры РФ Галина Вавили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358.1pt;mso-wrap-distance-left:9.05pt;mso-wrap-distance-right:9.05pt;mso-wrap-distance-top:0pt;mso-wrap-distance-bottom:0pt;margin-top:10.9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Экскурсия «Державин и музыка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с посещением Музея-усадьбы Г.Р. Держави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авриил Романович Державин любил и ценил музыку, в своих произведениях он постоянно обращался к музыкальным образам. В его стихах появляются то «сладкоголосая арфа», то флейта, то деревенская балалайка, а иногда и целый оркестр. В юности Державин обучался игре на скрипке. В его гостеприимном доме в Петербурге часто бывали не только литераторы и художники, но и известные композиторы – Д.С. Бортнянский, Е.И. Фомин, И.Б. Прач, О.А. Козловский.  Здесь звучала классическая музыка – произведения Баха, Моцарта, Вивальди, Гайдна, и русские народные песни в переложении Дубянского и других композиторов. В экскурсии, посвященной музыкальным интересам Державина, рассказ экскурсовода перемежается с музыкальными номерами – отрывками из произведений в исполнении известных петербургских музыкантов и вокалистов. К зрителям выйдет и сам хозяин дома – Г.Р. Державин в исполнении заслуженного артиста РФ Виктора Харитонова. Экскурсию ведет пианистка, лауреат международного конкурса, гид-переводчик Наталья Варламова. Играют, поют, рассказывают лауреаты международных конкурсов и фестивалей Наталья Варламова, Аслан Намиток, Александр Барсуков, Динара Хафизова, Алексей Заливалов. Руководитель проекта – доктор культурологии, заслуженный деятель искусств РФ Сергей Некрасов. Автор и куратор программы – заслуженный работник культуры РФ Галина Вавил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4445" distL="114935" distR="114935" simplePos="0" locked="0" layoutInCell="0" allowOverlap="1" relativeHeight="22">
            <wp:simplePos x="0" y="0"/>
            <wp:positionH relativeFrom="column">
              <wp:posOffset>-248920</wp:posOffset>
            </wp:positionH>
            <wp:positionV relativeFrom="paragraph">
              <wp:posOffset>234315</wp:posOffset>
            </wp:positionV>
            <wp:extent cx="6736080" cy="5035550"/>
            <wp:effectExtent l="0" t="0" r="0" b="0"/>
            <wp:wrapNone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2132965</wp:posOffset>
                </wp:positionH>
                <wp:positionV relativeFrom="page">
                  <wp:posOffset>-2144395</wp:posOffset>
                </wp:positionV>
                <wp:extent cx="5265420" cy="1047750"/>
                <wp:effectExtent l="6350" t="6350" r="116205" b="1162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5360" cy="104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                              ПО   ГОРОДУ</w:t>
                            </w:r>
                          </w:p>
                        </w:txbxContent>
                      </wps:txbx>
                      <wps:bodyPr wrap="square" tIns="4572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aabd3" stroked="t" o:allowincell="f" style="position:absolute;margin-left:-168pt;margin-top:-168.9pt;width:414.55pt;height:82.4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                              ПО   ГОРОДУ</w:t>
                      </w:r>
                    </w:p>
                  </w:txbxContent>
                </v:textbox>
                <v:fill o:detectmouseclick="t" color2="#d6e2f0"/>
                <v:stroke color="white" weight="1260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30</wp:posOffset>
                </wp:positionH>
                <wp:positionV relativeFrom="paragraph">
                  <wp:posOffset>-60325</wp:posOffset>
                </wp:positionV>
                <wp:extent cx="6116955" cy="4729480"/>
                <wp:effectExtent l="1270" t="0" r="635" b="635"/>
                <wp:wrapNone/>
                <wp:docPr id="2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47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4f81bd" stroked="f" o:allowincell="f" style="position:absolute;margin-left:33.9pt;margin-top:-4.75pt;width:481.6pt;height:372.35pt;mso-wrap-style:none;v-text-anchor:middle">
                <v:fill o:detectmouseclick="t" type="solid" color2="#b07e42" opacity="0.1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0</wp:posOffset>
                </wp:positionH>
                <wp:positionV relativeFrom="paragraph">
                  <wp:posOffset>-76200</wp:posOffset>
                </wp:positionV>
                <wp:extent cx="5958840" cy="47453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Экскурсия «Петровский Петербург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с посещением Петровской Аква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Исторический театр-макет «Петровская Акватория») – это уникальная экспозиция, посвященная истории возникновения Северной столицы и зарождения российского флота. Большой макет Петербурга 18 века, представляющий собой реконструкцию наиболее значимых достопримечательностей Петербурга и пригородов, связанных с морской историей города в масштабе 1:87. Центральную часть экспозиции занимает заполненная водой чаша, изображающая акваторию города, а по периметру расположены макеты архитектурных ансамблей Петербурга, обращенных к водному пространству. Все объекты, в том числе утраченные, воссозданы так, как они выглядели в середине восемнадцатого века. Реконструкция архитектурных ансамблей и ландшафта это не суть проекта, а лишь декорация в которой разворачивается картина жизни города времен великих российских императоров от Петра Первого до Екатерины Великой. Особый интерес экспозиции придают движущиеся объекты (фигуры людей, кареты, корабли), световые, звуковые, и визуальные эффекты, которые позволяют достоверно воспроизводить смену дня и ночи, изменение погодных условий. Различные сценарии театрализованного действа запускаются как по расписанию, так и по нажатию специальных кнопок, что придает экспозиции дополнительную интерактивность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73.65pt;mso-wrap-distance-left:9.05pt;mso-wrap-distance-right:9.05pt;mso-wrap-distance-top:0pt;mso-wrap-distance-bottom:0pt;margin-top:-6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Экскурсия «Петровский Петербург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>с посещением Петровской Акватор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Исторический театр-макет «Петровская Акватория») – это уникальная экспозиция, посвященная истории возникновения Северной столицы и зарождения российского флота. Большой макет Петербурга 18 века, представляющий собой реконструкцию наиболее значимых достопримечательностей Петербурга и пригородов, связанных с морской историей города в масштабе 1:87. Центральную часть экспозиции занимает заполненная водой чаша, изображающая акваторию города, а по периметру расположены макеты архитектурных ансамблей Петербурга, обращенных к водному пространству. Все объекты, в том числе утраченные, воссозданы так, как они выглядели в середине восемнадцатого века. Реконструкция архитектурных ансамблей и ландшафта это не суть проекта, а лишь декорация в которой разворачивается картина жизни города времен великих российских императоров от Петра Первого до Екатерины Великой. Особый интерес экспозиции придают движущиеся объекты (фигуры людей, кареты, корабли), световые, звуковые, и визуальные эффекты, которые позволяют достоверно воспроизводить смену дня и ночи, изменение погодных условий. Различные сценарии театрализованного действа запускаются как по расписанию, так и по нажатию специальных кнопок, что придает экспозиции дополнительную интерактивность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4305</wp:posOffset>
                </wp:positionH>
                <wp:positionV relativeFrom="paragraph">
                  <wp:posOffset>23495</wp:posOffset>
                </wp:positionV>
                <wp:extent cx="6637020" cy="2522220"/>
                <wp:effectExtent l="0" t="0" r="635" b="635"/>
                <wp:wrapNone/>
                <wp:docPr id="23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25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4f81bd" stroked="f" o:allowincell="f" style="position:absolute;margin-left:-12.15pt;margin-top:1.85pt;width:522.55pt;height:198.55pt;mso-wrap-style:none;v-text-anchor:middle">
                <v:fill o:detectmouseclick="t" type="solid" color2="#b07e42" opacity="0.1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0</wp:posOffset>
                </wp:positionH>
                <wp:positionV relativeFrom="paragraph">
                  <wp:posOffset>102235</wp:posOffset>
                </wp:positionV>
                <wp:extent cx="6369050" cy="24434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Экскурсия «Санкт-Петербург – музей под открытым небом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с посещением Меншиковского двор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оторый был возведен по заказу А.Д. Меншикова – первого губернатора Санкт-Петербурга, сподвижника Петр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Дворец является самым роскошным зданием Петербурга петровского времени и часто служил местом торжественных дипломатических приемов и ассамблей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Экскурсия в Этнографический музе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– один из крупнейших этнографических музеев мира, в собрании которого сосредоточено около 500 000 подлинных экспонатов и фотографий, связанных с традиционной культурой многочисленных народов России и сопредельных стран Восточной Европы, Кавказа и Центральной Аз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92.4pt;mso-wrap-distance-left:9.05pt;mso-wrap-distance-right:9.05pt;mso-wrap-distance-top:0pt;mso-wrap-distance-bottom:0pt;margin-top:8.0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Экскурсия «Санкт-Петербург – музей под открытым небом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с посещением Меншиковского дворц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оторый был возведен по заказу А.Д. Меншикова – первого губернатора Санкт-Петербурга, сподвижника Петр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Дворец является самым роскошным зданием Петербурга петровского времени и часто служил местом торжественных дипломатических приемов и ассамблей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Экскурсия в Этнографический музе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– один из крупнейших этнографических музеев мира, в собрании которого сосредоточено около 500 000 подлинных экспонатов и фотографий, связанных с традиционной культурой многочисленных народов России и сопредельных стран Восточной Европы, Кавказа и Центральной Ази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8485</wp:posOffset>
                </wp:positionH>
                <wp:positionV relativeFrom="paragraph">
                  <wp:posOffset>60960</wp:posOffset>
                </wp:positionV>
                <wp:extent cx="7283450" cy="2600960"/>
                <wp:effectExtent l="0" t="0" r="635" b="635"/>
                <wp:wrapNone/>
                <wp:docPr id="25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3520" cy="260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4f81bd" stroked="f" o:allowincell="f" style="position:absolute;margin-left:-45.55pt;margin-top:4.8pt;width:573.45pt;height:204.75pt;mso-wrap-style:none;v-text-anchor:middle">
                <v:fill o:detectmouseclick="t" type="solid" color2="#b07e42" opacity="0.1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7360</wp:posOffset>
                </wp:positionH>
                <wp:positionV relativeFrom="paragraph">
                  <wp:posOffset>60325</wp:posOffset>
                </wp:positionV>
                <wp:extent cx="7094220" cy="26015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Экскурсия «Ювелирный Петербург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с посещением Музея Фаберже в Шуваловском двор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велирный Петербург - блистательный, изящный и насыщенный своей богатой историей. Экскурсия рассказывает о самых знаменитых ювелирных домах Петербурга XVII, XIX и XX веков, Дом семейства Фаберже, Большая Морская улица – «Бриллиантовая» - самая престижная улица Санкт Петербурга, «монетный двор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курсия в музей Фаберже. В основу собрания музея входит крупнейшая в мире коллекция произведений фирмы Карла Фаберже, которая включает в себя девять знаменитых императорских пасхальных яиц, обладающих невероятной ценностью. Также в собрании музея – коллекции произведений декоративно-прикладного искусства, созданных русскими мастерами во второй половине XIX – начале XX ве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204.85pt;mso-wrap-distance-left:9.05pt;mso-wrap-distance-right:9.05pt;mso-wrap-distance-top:0pt;mso-wrap-distance-bottom:0pt;margin-top:4.7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Экскурсия «Ювелирный Петербург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>с посещением Музея Фаберже в Шуваловском дворц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велирный Петербург - блистательный, изящный и насыщенный своей богатой историей. Экскурсия рассказывает о самых знаменитых ювелирных домах Петербурга XVII, XIX и XX веков, Дом семейства Фаберже, Большая Морская улица – «Бриллиантовая» - самая престижная улица Санкт Петербурга, «монетный двор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курсия в музей Фаберже. В основу собрания музея входит крупнейшая в мире коллекция произведений фирмы Карла Фаберже, которая включает в себя девять знаменитых императорских пасхальных яиц, обладающих невероятной ценностью. Также в собрании музея – коллекции произведений декоративно-прикладного искусства, созданных русскими мастерами во второй половине XIX – начале XX век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</wp:posOffset>
                </wp:positionH>
                <wp:positionV relativeFrom="paragraph">
                  <wp:posOffset>-60325</wp:posOffset>
                </wp:positionV>
                <wp:extent cx="6227445" cy="3973195"/>
                <wp:effectExtent l="635" t="635" r="0" b="0"/>
                <wp:wrapNone/>
                <wp:docPr id="27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39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4f81bd" stroked="f" o:allowincell="f" style="position:absolute;margin-left:2.9pt;margin-top:-4.75pt;width:490.3pt;height:312.8pt;mso-wrap-style:none;v-text-anchor:middle">
                <v:fill o:detectmouseclick="t" type="solid" color2="#b07e42" opacity="0.1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6465" cy="3768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Экскурсия «Театральный Петербург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с посещением Музея театрального искусств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02F2F"/>
                                <w:sz w:val="28"/>
                                <w:szCs w:val="28"/>
                              </w:rPr>
                              <w:t xml:space="preserve">Невозможно представить себе культуру Петербурга без его блистательных театров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Экскурсия знакомит с историей появления театров в городе на Неве, особенностями их развития и современной их деятельностью. Вы узнаете интересные подробности о самих зданиях, театральной жизни города, закулисье, главных лицах, актерах, репертуаре. Маршрут включает в себя визуальный осмотр наиболее известных и популярных петербургских театров, таких как Мариинский, Михайловский, Александринский и др. Экскурсия в музей театрального и музыкального искусства. В музее собрана уникальная коллекция театрального реквизита от истоков до середины прошлого век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 время экскурсии вы наверняка вдохновитесь на посещение спектакля вечером в одном из театров, мы с радостью организуем для вас это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296.7pt;mso-wrap-distance-left:9.05pt;mso-wrap-distance-right:9.05pt;mso-wrap-distance-top:0pt;mso-wrap-distance-bottom:0pt;margin-top:0pt;mso-position-vertical-relative:text;margin-left:11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Экскурсия «Театральный Петербург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>с посещением Музея театрального искусств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Arial" w:ascii="Arial" w:hAnsi="Arial"/>
                          <w:color w:val="302F2F"/>
                          <w:sz w:val="28"/>
                          <w:szCs w:val="28"/>
                        </w:rPr>
                        <w:t xml:space="preserve">Невозможно представить себе культуру Петербурга без его блистательных театров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Экскурсия знакомит с историей появления театров в городе на Неве, особенностями их развития и современной их деятельностью. Вы узнаете интересные подробности о самих зданиях, театральной жизни города, закулисье, главных лицах, актерах, репертуаре. Маршрут включает в себя визуальный осмотр наиболее известных и популярных петербургских театров, таких как Мариинский, Михайловский, Александринский и др. Экскурсия в музей театрального и музыкального искусства. В музее собрана уникальная коллекция театрального реквизита от истоков до середины прошлого века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 время экскурсии вы наверняка вдохновитесь на посещение спектакля вечером в одном из театров, мы с радостью организуем для вас эт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</wp:posOffset>
                </wp:positionH>
                <wp:positionV relativeFrom="paragraph">
                  <wp:posOffset>320040</wp:posOffset>
                </wp:positionV>
                <wp:extent cx="6226810" cy="2128520"/>
                <wp:effectExtent l="0" t="0" r="635" b="635"/>
                <wp:wrapNone/>
                <wp:docPr id="29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21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#4f81bd" stroked="f" o:allowincell="f" style="position:absolute;margin-left:2.9pt;margin-top:25.2pt;width:490.25pt;height:167.55pt;mso-wrap-style:none;v-text-anchor:middle">
                <v:fill o:detectmouseclick="t" type="solid" color2="#b07e42" opacity="0.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1360" cy="22542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Экскурсия «Город на Неве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с посещением музейного комплекса «Вселенная во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разместившегося на этажах старинной водонапорной башни и посвященного истории городского водоснабжения, начиная с Древнего мира (Египет, Греция, Рим) и до наших дней. Музейная экспозиция также повествует об особой роли Невы и невской воды для такого мегаполиса, как Санкт-Петербур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77.5pt;mso-wrap-distance-left:9.05pt;mso-wrap-distance-right:9.05pt;mso-wrap-distance-top:0pt;mso-wrap-distance-bottom:0pt;margin-top:0pt;mso-position-vertical-relative:text;margin-left:19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Экскурсия «Город на Неве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>с посещением музейного комплекса «Вселенная воды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разместившегося на этажах старинной водонапорной башни и посвященного истории городского водоснабжения, начиная с Древнего мира (Египет, Греция, Рим) и до наших дней. Музейная экспозиция также повествует об особой роли Невы и невской воды для такого мегаполиса, как Санкт-Петербур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6350" distB="26670" distL="120650" distR="125095" simplePos="0" locked="0" layoutInCell="0" allowOverlap="1" relativeHeight="33">
            <wp:simplePos x="0" y="0"/>
            <wp:positionH relativeFrom="column">
              <wp:posOffset>248285</wp:posOffset>
            </wp:positionH>
            <wp:positionV relativeFrom="paragraph">
              <wp:posOffset>209550</wp:posOffset>
            </wp:positionV>
            <wp:extent cx="5705475" cy="3663315"/>
            <wp:effectExtent l="0" t="0" r="0" b="0"/>
            <wp:wrapNone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138045</wp:posOffset>
                </wp:positionH>
                <wp:positionV relativeFrom="page">
                  <wp:posOffset>-2149475</wp:posOffset>
                </wp:positionV>
                <wp:extent cx="5265420" cy="1047750"/>
                <wp:effectExtent l="6350" t="6350" r="116205" b="1162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65360" cy="104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              ЗАГОРОДНЫЕ ЭКСКУРСИИ</w:t>
                            </w:r>
                          </w:p>
                        </w:txbxContent>
                      </wps:txbx>
                      <wps:bodyPr wrap="square" tIns="4572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aabd3" stroked="t" o:allowincell="f" style="position:absolute;margin-left:-168.4pt;margin-top:-169.3pt;width:414.55pt;height:82.4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              ЗАГОРОДНЫЕ ЭКСКУРСИИ</w:t>
                      </w:r>
                    </w:p>
                  </w:txbxContent>
                </v:textbox>
                <v:fill o:detectmouseclick="t" color2="#d6e2f0"/>
                <v:stroke color="white" weight="12600" joinstyle="miter" endcap="flat"/>
                <v:shadow on="t" obscured="f" color="#4f81b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405</wp:posOffset>
                </wp:positionH>
                <wp:positionV relativeFrom="paragraph">
                  <wp:posOffset>-60325</wp:posOffset>
                </wp:positionV>
                <wp:extent cx="6226810" cy="8008620"/>
                <wp:effectExtent l="0" t="0" r="635" b="635"/>
                <wp:wrapNone/>
                <wp:docPr id="33" name="Скругленный прямоугольник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8008560"/>
                        </a:xfrm>
                        <a:custGeom>
                          <a:avLst/>
                          <a:gdLst>
                            <a:gd name="textAreaLeft" fmla="*/ 172080 w 3530160"/>
                            <a:gd name="textAreaRight" fmla="*/ 3358080 w 3530160"/>
                            <a:gd name="textAreaTop" fmla="*/ 172080 h 4540320"/>
                            <a:gd name="textAreaBottom" fmla="*/ 4368240 h 4540320"/>
                          </a:gdLst>
                          <a:ahLst/>
                          <a:rect l="textAreaLeft" t="textAreaTop" r="textAreaRight" b="textAreaBottom"/>
                          <a:pathLst>
                            <a:path w="21600" h="277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80"/>
                              </a:lnTo>
                              <a:arcTo wR="3600" hR="3600" stAng="10800000" swAng="-5400000"/>
                              <a:lnTo>
                                <a:pt x="18000" y="277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8" fillcolor="#4f81bd" stroked="f" o:allowincell="f" style="position:absolute;margin-left:35.15pt;margin-top:-4.75pt;width:490.25pt;height:630.55pt;mso-wrap-style:none;v-text-anchor:middle">
                <v:fill o:detectmouseclick="t" type="solid" color2="#b07e42" opacity="0.1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770</wp:posOffset>
                </wp:positionH>
                <wp:positionV relativeFrom="paragraph">
                  <wp:posOffset>18415</wp:posOffset>
                </wp:positionV>
                <wp:extent cx="6006465" cy="76149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Загородная экскурсия в Гатчину</w:t>
                              <w:br/>
                              <w:t xml:space="preserve"> «Романтик на троне император Паве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с посещением Гатчинского двор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Экскурсия знакомит с одной из самых загадочных личностей российской истории – императором Павлом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, жизнь которого отличалась трагическими чертами, «подобных которым не встречается в жизни ни одного из венценосцев не только русской, но и всемирной истории». «Романтический император Павел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» - одна из самых недооцененных и до конца неизученных исторических фигур в отечественной истории. О противоречивости этой незаурядной личности, о взаимоотношениях с современниками, о многочисленных реформах и трагическом конце Павл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в Михайловском зам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История дворцово-паркового ансамбля Гатчины начинается в 1765 году, когда Екатерин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подарила эти земли своему фавориту – графу Григорию Орлову. В 1783 году, после смерти графа Орлова, Екатерин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выкупила у наследников в казну гатчинское поместье и подарила его сыну, великому князю Павлу Петровичу, будущему императору Павлу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Новый владелец преобразил Гатчину сообразно своим представлениям и склонностям: город стал напоминать военный лагерь. Павл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называли «гатчинским императором». На примере Гатчины он отрабатывал приемы управления огромной российской империей. Во время экскурсии в Гатчину школьники узнают об истории гатчинских земель и посетят дворец. В сопровождении экскурсовода они пройдут по возрожденным реставраторами парадным залам, посетят действующую дворцовую церковь. Но, пожалуй, самым привлекательным для посетителей местом во дворце является подземный ход, где можно поговорить с эхом, которое там живет и любит общаться с гостями гатчинского дворц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599.6pt;mso-wrap-distance-left:9.05pt;mso-wrap-distance-right:9.05pt;mso-wrap-distance-top:0pt;mso-wrap-distance-bottom:0pt;margin-top:1.4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Загородная экскурсия в Гатчину</w:t>
                        <w:br/>
                        <w:t xml:space="preserve"> «Романтик на троне император Павел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с посещением Гатчинского дворц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Экскурсия знакомит с одной из самых загадочных личностей российской истории – императором Павлом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, жизнь которого отличалась трагическими чертами, «подобных которым не встречается в жизни ни одного из венценосцев не только русской, но и всемирной истории». «Романтический император Павел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» - одна из самых недооцененных и до конца неизученных исторических фигур в отечественной истории. О противоречивости этой незаурядной личности, о взаимоотношениях с современниками, о многочисленных реформах и трагическом конце Павл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в Михайловском замке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История дворцово-паркового ансамбля Гатчины начинается в 1765 году, когда Екатерин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подарила эти земли своему фавориту – графу Григорию Орлову. В 1783 году, после смерти графа Орлова, Екатерин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выкупила у наследников в казну гатчинское поместье и подарила его сыну, великому князю Павлу Петровичу, будущему императору Павлу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Новый владелец преобразил Гатчину сообразно своим представлениям и склонностям: город стал напоминать военный лагерь. Павл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называли «гатчинским императором». На примере Гатчины он отрабатывал приемы управления огромной российской империей. Во время экскурсии в Гатчину школьники узнают об истории гатчинских земель и посетят дворец. В сопровождении экскурсовода они пройдут по возрожденным реставраторами парадным залам, посетят действующую дворцовую церковь. Но, пожалуй, самым привлекательным для посетителей местом во дворце является подземный ход, где можно поговорить с эхом, которое там живет и любит общаться с гостями гатчинского дворц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5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10:00Z</dcterms:created>
  <dc:creator>Салюкова Олеся</dc:creator>
  <dc:description/>
  <cp:keywords/>
  <dc:language>en-US</dc:language>
  <cp:lastModifiedBy>s</cp:lastModifiedBy>
  <dcterms:modified xsi:type="dcterms:W3CDTF">2015-08-06T15:10:00Z</dcterms:modified>
  <cp:revision>3</cp:revision>
  <dc:subject/>
  <dc:title/>
</cp:coreProperties>
</file>