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важаемые коллеги вы можете дополнить экскурсионные туры для школьников посещением ВУЗОВ Санкт-Петербурга с целью проф. Ориентации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Мы тесно работаем со следующими ВУЗАМИ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b/>
        </w:rPr>
        <w:t>1.</w:t>
      </w:r>
      <w:r>
        <w:rPr/>
        <w:t xml:space="preserve"> </w:t>
      </w: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Санкт-Петербургский горный университет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2. Санкт-Петербургский государственный университет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3. Санкт-Петербургский Гуманитарный университет профсоюзов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4. Государственный университет гражданской авиации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5. Санкт-Петербургский государственный архитектурно-строительный университет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6. Национальный исследовательский университет «Высшая школа экономики»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7. СПБГАПОУ Морской Технический Колледж имени адмирала Д.Н. Сенявина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8. Государственный университет морского и речного флота имени адмирала С.О. Макарова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9. Санкт-Петербургский государственный университет промышленных технологий и дизайна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И дурими.</w:t>
      </w:r>
    </w:p>
    <w:p>
      <w:pPr>
        <w:pStyle w:val="Normal"/>
        <w:rPr>
          <w:rFonts w:ascii="Arial" w:hAnsi="Arial" w:cs="Arial"/>
          <w:b/>
          <w:b/>
          <w:bCs/>
          <w:color w:val="222222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22222"/>
          <w:sz w:val="21"/>
          <w:szCs w:val="21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емные комиссии университетов проводят профориентационную  работу с будущими абитуриентами бес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ключение составляют посещения музеев и некоторые медицинские ВУ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60"/>
        <w:rPr/>
      </w:pPr>
      <w:r>
        <w:rPr>
          <w:sz w:val="28"/>
          <w:szCs w:val="28"/>
        </w:rPr>
        <w:t>По запросу группы мы включим посещение университетов  в экскурсионную программ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5:19:00Z</dcterms:created>
  <dc:creator>Иван Сальцин</dc:creator>
  <dc:description/>
  <cp:keywords/>
  <dc:language>en-US</dc:language>
  <cp:lastModifiedBy>abc</cp:lastModifiedBy>
  <dcterms:modified xsi:type="dcterms:W3CDTF">2019-02-25T15:19:00Z</dcterms:modified>
  <cp:revision>3</cp:revision>
  <dc:subject/>
  <dc:title/>
</cp:coreProperties>
</file>