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ПРЕДЛОЖЕНИЕ на Комбинированные тур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ижское Ожерелье-1», «Мелодия белых ночей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теплоходе «КАБАРГИН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 30.06 по 05.09.2009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«Кижское Ожерелье»-1, </w:t>
      </w:r>
      <w:r>
        <w:rPr>
          <w:b/>
          <w:bCs/>
          <w:i/>
          <w:iCs/>
          <w:sz w:val="28"/>
          <w:szCs w:val="28"/>
        </w:rPr>
        <w:t xml:space="preserve"> ( 5 дней / 4 ночи)</w:t>
      </w:r>
    </w:p>
    <w:p>
      <w:pPr>
        <w:pStyle w:val="Normal"/>
        <w:jc w:val="center"/>
        <w:rPr/>
      </w:pPr>
      <w:r>
        <w:rPr/>
        <w:t xml:space="preserve">Санкт-Петербург  -  Мандроги -  Кижи – Валаам- Санкт-Петербург  </w:t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1080"/>
        <w:gridCol w:w="8280"/>
      </w:tblGrid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сто стоян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Экскурсионная программа</w:t>
            </w:r>
          </w:p>
        </w:tc>
      </w:tr>
      <w:tr>
        <w:trPr>
          <w:trHeight w:val="2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стреча на вокзале, трансфер в речной порт, вещи сдаем в камеру хранения ( доп. плата). Загородная автобусная экскурсия в Петергоф с посещением одного из дворцов и Нижнего парка с фонтанами.  Трансфер на теплоход, регистрация на борту, размещение в каюте. Ужин на теплоходе.  </w:t>
            </w:r>
            <w:r>
              <w:rPr>
                <w:rFonts w:cs="Tahoma" w:ascii="Tahoma" w:hAnsi="Tahoma"/>
                <w:sz w:val="14"/>
                <w:szCs w:val="14"/>
              </w:rPr>
              <w:t>Время отправления теплохода просим уточнять!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ндро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Завтрак на теплоходе. Зеленая стоянка. Посещение ремесленной слободы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икник под открытым небом. Ужин на теплоходе.</w:t>
            </w:r>
          </w:p>
        </w:tc>
      </w:tr>
      <w:tr>
        <w:trPr>
          <w:trHeight w:val="2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ж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хразовое питание в ресторане теплохода. Обзорная пешеходная экскурсия по острову,музей деревянного зодчества.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аа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ехразовое питание в ресторане теплохода. Центральная усадьба Спасо-Преображенского монастыря.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ибытие в Санкт-Петербург. Встреча у теплохода, трансфер на вокзал, вещи сдаем в камеру хранения (доп. плата). Обзорная экскурсия по городу, экскурсия в Петропавловскую крепость. Окончание экскурсии  с 14-00 до  15-00 на вокзале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орядок экскурсий может быть изменен с сохранением набора услуг</w:t>
      </w:r>
      <w:r>
        <w:rPr>
          <w:b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58648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562"/>
                              <w:gridCol w:w="129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 заез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 заезд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97.45pt;mso-wrap-distance-left:9pt;mso-wrap-distance-right:0pt;mso-wrap-distance-top:0pt;mso-wrap-distance-bottom:0pt;margin-top:13.8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562"/>
                        <w:gridCol w:w="1294"/>
                        <w:gridCol w:w="1294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</w:rPr>
                              <w:t>Дата заез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 заезд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тоим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5.0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2.0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.0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4.0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rFonts w:eastAsia="Tahoma" w:cs="Tahoma" w:ascii="Tahoma" w:hAnsi="Tahoma"/>
          <w:color w:val="606060"/>
          <w:sz w:val="17"/>
          <w:szCs w:val="17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Турфирмам, работающим по договору, просим ознакомиться со стр. каталога №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тоимость с человека в рублях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 размещении в 2-х местной двухъярусной каюте на нижней палубе.</w:t>
      </w:r>
    </w:p>
    <w:p>
      <w:pPr>
        <w:pStyle w:val="Style11"/>
        <w:ind w:hanging="0"/>
        <w:rPr>
          <w:rStyle w:val="6"/>
          <w:rFonts w:ascii="Tahoma" w:hAnsi="Tahoma" w:cs="Tahoma"/>
          <w:bCs/>
          <w:color w:val="60606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тям до 12 лет доп. скидка 15 %.</w:t>
      </w:r>
    </w:p>
    <w:p>
      <w:pPr>
        <w:pStyle w:val="Style11"/>
        <w:ind w:hanging="0"/>
        <w:rPr>
          <w:sz w:val="20"/>
          <w:szCs w:val="20"/>
        </w:rPr>
      </w:pPr>
      <w:r>
        <w:rPr>
          <w:rStyle w:val="6"/>
          <w:rFonts w:eastAsia="Tahoma" w:cs="Tahoma" w:ascii="Tahoma" w:hAnsi="Tahoma"/>
          <w:b/>
          <w:bCs/>
          <w:color w:val="606060"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«Мелодия Белых Ночей», 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3 дня / 2 ночи.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анкт-Петербург  -  Валаам-СПб  и  СПб-Валаам-Коневец-СП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84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сто стоянк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Экскурсионная 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треча на вокзале у головного вагона с табличкой , на которой название отправляющей фирмы и фамилия туриста. Трансферт в Речной порт, вещи сдаются в камеру хранения ( доп. Плата). Обзорная экскурсия по городу, экскурсия в Петропавловскую крепость. 17-00 – трансфер в речной порт, посадка на теплоход, размещение в каюте. 21-00 – отплытие теплохода на Валаам, развлекательная 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аам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бытие на Валаам, 3- разовое питание в ресторане теплохода, пешеходная экскурсия по острову «По скитам Валаама», экскурсия в монастырь. 21-00 – отправление в Санкт-Петербург, развлекательная программа на борту теплох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0 – прибытие в Санкт-Петербург, встреча на причале, трансфер на вокзал, вещи сдаем в камеру хранения ( доп. Плата). Загородная автобусная экскурсия в Петергоф с посещением одного из дворцов и парка. Окончание экскурсии на вокзале в 18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экскурсий может быть изменен с сохранением набора услу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тоимость с человека в рублях.</w:t>
      </w:r>
    </w:p>
    <w:p>
      <w:pPr>
        <w:pStyle w:val="Normal"/>
        <w:rPr>
          <w:sz w:val="22"/>
          <w:szCs w:val="22"/>
        </w:rPr>
      </w:pPr>
      <w:r>
        <w:rPr>
          <w:rStyle w:val="6"/>
          <w:rFonts w:cs="Tahoma" w:ascii="Tahoma" w:hAnsi="Tahoma"/>
          <w:bCs/>
          <w:color w:val="606060"/>
          <w:sz w:val="22"/>
          <w:szCs w:val="22"/>
        </w:rPr>
        <w:t>При размещении в 2-х местной двухъярусной каюте на нижней палубе. Детям до 12 лет доп. скидка 15 %.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198"/>
        <w:gridCol w:w="1682"/>
        <w:gridCol w:w="2160"/>
        <w:gridCol w:w="1198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ход /место в каю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заез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ход /место в каю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заез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0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6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2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2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2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2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7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6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7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62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6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6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66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 - Конев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5</w:t>
            </w:r>
          </w:p>
        </w:tc>
      </w:tr>
    </w:tbl>
    <w:p>
      <w:pPr>
        <w:pStyle w:val="Normal"/>
        <w:rPr/>
      </w:pPr>
      <w:r>
        <w:rPr/>
        <w:t>Стоимость тура при размещении в каюте другой категории запрашивайте у менеджера.</w:t>
      </w:r>
    </w:p>
    <w:sectPr>
      <w:headerReference w:type="default" r:id="rId2"/>
      <w:type w:val="nextPage"/>
      <w:pgSz w:w="11906" w:h="16838"/>
      <w:pgMar w:left="1440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4601387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7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6-29T14:12:00Z</dcterms:modified>
  <cp:revision>3</cp:revision>
  <dc:subject/>
  <dc:title>«Новый год на Финском заливе»</dc:title>
</cp:coreProperties>
</file>