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734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звание и логотип фир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с индек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 контакты: код города, номер телеф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омер ф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дрес электрон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6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звание и логотип фирм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с индексо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 контакты: код города, номер телеф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омер факс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Адрес электрон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бронирование / Изменении / Прибытие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ата: 04.05.2007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 в т/ф «ТАИС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забронировать тур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43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роки проживания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личество туристов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44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Фамилии и инициалы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номера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9149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440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ита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поезда / рейса и время прибыт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44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оезда / рейса  и время отправ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платы: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44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44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нтактное лиц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53:00Z</dcterms:created>
  <dc:creator>Tais</dc:creator>
  <dc:description/>
  <dc:language>en-US</dc:language>
  <cp:lastModifiedBy>Оля</cp:lastModifiedBy>
  <cp:lastPrinted>2007-02-08T10:59:00Z</cp:lastPrinted>
  <dcterms:modified xsi:type="dcterms:W3CDTF">2007-05-04T09:23:00Z</dcterms:modified>
  <cp:revision>43</cp:revision>
  <dc:subject/>
  <dc:title> </dc:title>
</cp:coreProperties>
</file>