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Цены на проживание в пансионате «Балтиец» 2018 год</w:t>
      </w:r>
    </w:p>
    <w:p>
      <w:pPr>
        <w:pStyle w:val="TextBodyIndent"/>
        <w:tabs>
          <w:tab w:val="clear" w:pos="708"/>
          <w:tab w:val="left" w:pos="180" w:leader="none"/>
        </w:tabs>
        <w:ind w:left="0" w:right="-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122"/>
        <w:gridCol w:w="3290"/>
        <w:gridCol w:w="2070"/>
      </w:tblGrid>
      <w:tr>
        <w:trPr>
          <w:trHeight w:val="293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ы путевок в пансионат "Балтиец" 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1.18 (12:00) -08.01.18 (12:00)</w:t>
            </w:r>
          </w:p>
        </w:tc>
      </w:tr>
      <w:tr>
        <w:trPr>
          <w:trHeight w:val="29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тегория ном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 с завтрако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/пансионом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ужин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обе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олным пансионом</w:t>
            </w:r>
          </w:p>
        </w:tc>
      </w:tr>
      <w:tr>
        <w:trPr>
          <w:trHeight w:val="232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Главный корпус</w:t>
            </w:r>
          </w:p>
        </w:tc>
      </w:tr>
      <w:tr>
        <w:trPr/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тоимость номера (руб./сутки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 человека в номере / 1 человек в номер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2-х местный номер «стандар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 / 5 6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 / 5 9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 / 5 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 / 6 25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 xml:space="preserve">Люкс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/ 6 7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/ 7 7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 / 7 0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 / 7 35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Комфо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 / 6 9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sz w:val="20"/>
                <w:szCs w:val="20"/>
              </w:rPr>
              <w:t>8 000 / 7 2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00 / 7 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0 / 7 55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ав-люк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0 / 10 2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00 / 10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 / 10 5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 / 10 85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Студи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0 / 12 2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0 / 12 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0 / 12 5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 / 12 85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Президентск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00 / 11 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 / 11 4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 / 11 4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0 / 11 75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орпус «Семейный»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вухместный номе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200 / 5 7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 / 6 0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 / 6 0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 / 6 3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Семейный номер</w:t>
            </w:r>
            <w:r>
              <w:rPr>
                <w:b/>
                <w:bCs/>
                <w:i/>
                <w:iCs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«Комфор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 / 6 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/ 6 4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 / 6 4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 / 6 7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Семейный</w:t>
            </w:r>
            <w:r>
              <w:rPr>
                <w:b/>
                <w:bCs/>
                <w:i/>
                <w:iCs/>
                <w:spacing w:val="6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 xml:space="preserve">«ЛЮКС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 / 6 4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 / 6 7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0 / 6 7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 / 7 0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190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питанская дача (тариф действует с 31.12.17 (12:00) по 08.01.18 (12:00)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1-комнат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 / 5 5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 / 5 8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 / 5 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 / 6 15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2-комнат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 / 6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0 / 6 3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00 / 6 3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/ 6 650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2-комнатный с кух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 / 6 2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 / 6 5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 / 6 5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sz w:val="20"/>
                <w:szCs w:val="20"/>
              </w:rPr>
              <w:t>8 000 / 6 850</w:t>
            </w:r>
          </w:p>
        </w:tc>
      </w:tr>
      <w:tr>
        <w:trPr>
          <w:trHeight w:val="15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Коттедж Кап.дача целиком (на 8 чел.) при бронировании от 2-х сут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</w:tr>
      <w:tr>
        <w:trPr>
          <w:trHeight w:val="15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5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378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 xml:space="preserve">Цены путевок в пансионат «Балтиец» 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«Несезон»: 08.01.18 - 28.04.18              02.09.18 – 31.12.1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тегория ном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завтрако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/пансионом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ужин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обе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олным пансионом</w:t>
            </w:r>
          </w:p>
        </w:tc>
      </w:tr>
      <w:tr>
        <w:trPr>
          <w:trHeight w:val="1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Главный корпус</w:t>
            </w:r>
          </w:p>
        </w:tc>
      </w:tr>
      <w:tr>
        <w:trPr>
          <w:trHeight w:val="1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тоимость номера (руб./сутки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 человека в номере / 1 человек в номере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2-х местный номер «стандар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0 / 2 7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 / 3 0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/ 3 0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/ 3 3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Комфо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 / 3 9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/ 4 2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 / 4 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 / 4 550</w:t>
            </w:r>
          </w:p>
        </w:tc>
      </w:tr>
      <w:tr>
        <w:trPr>
          <w:trHeight w:val="1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питанская дача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1-комнат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/ 2 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/ 2 8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 / 2 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 / 3 1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2-комнат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/ 3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 / 3 3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 / 3 3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 / 3 6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2-комнатный с кух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/ 3 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 / 3 8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 / 3 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 / 4 1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Коттедж Кап.дача целиком (на 8 чел.) при бронировании от 2-х сут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78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Цены путевок выходного дня в пансионат «Балтиец»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«Несезон»: 08.01.18 - 28.04.18                02.09.18 – 31.12.1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тегория ном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завтрако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/пансионом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ужин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обе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олным пансионом</w:t>
            </w:r>
          </w:p>
        </w:tc>
      </w:tr>
      <w:tr>
        <w:trPr>
          <w:trHeight w:val="1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Главный корпус</w:t>
            </w:r>
          </w:p>
        </w:tc>
      </w:tr>
      <w:tr>
        <w:trPr>
          <w:trHeight w:val="1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тоимость номера (руб./сутки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 человека в номере / 1 человек в номере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2-х местный номер «стандар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/ 3 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 / 3 4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 / 3 4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 / 3 7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Комфо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sz w:val="20"/>
                <w:szCs w:val="20"/>
              </w:rPr>
              <w:t>4 800 / 4 3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 / 4 6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/ 4 6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 / 4 950</w:t>
            </w:r>
          </w:p>
        </w:tc>
      </w:tr>
      <w:tr>
        <w:trPr>
          <w:trHeight w:val="1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питанская дача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1-комнат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/ 3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 / 3 3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 / 3 3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 / 3 6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2-комнатный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/ 3 500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 / 3 8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 / 3 85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 / 4 1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2-комнатный с кух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 / 3 6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sz w:val="20"/>
                <w:szCs w:val="20"/>
              </w:rPr>
              <w:t>4 700 / 3 9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 / 3 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 / 4 2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Коттедж Кап.дача целиком (на 8 чел.) при бронировании от 2-х сут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TextBodyIndent"/>
        <w:tabs>
          <w:tab w:val="clear" w:pos="708"/>
          <w:tab w:val="left" w:pos="180" w:leader="none"/>
        </w:tabs>
        <w:ind w:left="0" w:right="-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3"/>
        <w:gridCol w:w="3123"/>
        <w:gridCol w:w="1985"/>
      </w:tblGrid>
      <w:tr>
        <w:trPr>
          <w:trHeight w:val="29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Цены путевок в пансионат «Балтиец»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b/>
                <w:bCs/>
                <w:spacing w:val="6"/>
                <w:sz w:val="20"/>
                <w:szCs w:val="20"/>
              </w:rPr>
              <w:t>«Полусезон»: 28.04.18-09.06.18                   1</w:t>
            </w:r>
            <w:r>
              <w:rPr>
                <w:b/>
                <w:bCs/>
                <w:spacing w:val="6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pacing w:val="6"/>
                <w:sz w:val="20"/>
                <w:szCs w:val="20"/>
              </w:rPr>
              <w:t>.08.18-02.09.18</w:t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тегория номе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 с завтрак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/пансионом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ужин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обе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олным пансионом</w:t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Главный корпус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тоимость номера (руб./сутки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 человека в номере / 1 человек в номер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2-х местный номер «станда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 / 3 2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 / 3 5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 / 3 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/ 3 8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Комф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 / 4 4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/ 4 7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 / 4 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 / 5 050</w:t>
            </w:r>
          </w:p>
        </w:tc>
      </w:tr>
      <w:tr>
        <w:trPr>
          <w:trHeight w:val="19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питанская дач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1-комнат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/ 3 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 / 3 4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sz w:val="20"/>
                <w:szCs w:val="20"/>
              </w:rPr>
              <w:t>4 300 / 3 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 / 3 7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2-комнат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 / 3 7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 / 4 0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 / 4 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/ 4 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2-комнатный с кухн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/ 4 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 / 4 3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 / 4 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/ 4 650</w:t>
            </w:r>
          </w:p>
        </w:tc>
      </w:tr>
      <w:tr>
        <w:trPr>
          <w:trHeight w:val="1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Коттедж Кап.дача целиком (на 8 чел.) при бронировании от 2-х сут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sz w:val="20"/>
                <w:szCs w:val="20"/>
              </w:rPr>
              <w:t>15 4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</w:t>
            </w:r>
          </w:p>
        </w:tc>
      </w:tr>
      <w:tr>
        <w:trPr>
          <w:trHeight w:val="1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>
          <w:trHeight w:val="1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11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Цены путевок выходного дня в пансионат «Балтиец»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/>
            </w:pPr>
            <w:r>
              <w:rPr>
                <w:b/>
                <w:bCs/>
                <w:spacing w:val="6"/>
                <w:sz w:val="20"/>
                <w:szCs w:val="20"/>
              </w:rPr>
              <w:t>«Полусезон»: 28.04.18-09.06.18                   1</w:t>
            </w:r>
            <w:r>
              <w:rPr>
                <w:b/>
                <w:bCs/>
                <w:spacing w:val="6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pacing w:val="6"/>
                <w:sz w:val="20"/>
                <w:szCs w:val="20"/>
              </w:rPr>
              <w:t>.08.18-02.09.18</w:t>
            </w:r>
          </w:p>
        </w:tc>
      </w:tr>
      <w:tr>
        <w:trPr>
          <w:trHeight w:val="29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тегория номе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 с завтрако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/пансионом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ужин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обе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олным пансионом</w:t>
            </w:r>
          </w:p>
        </w:tc>
      </w:tr>
      <w:tr>
        <w:trPr>
          <w:trHeight w:val="23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Главный корпус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тоимость номера (руб./сутки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 человека в номере / 1 человек в номер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2-х местный номер «стандарт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28" w:type="dxa"/>
              <w:bottom w:w="11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 / 4 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 / 4 4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 / 4 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 / 4 7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Комф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/ 5 3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57" w:type="dxa"/>
              <w:bottom w:w="11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 / 5 6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 / 5 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0 / 5 950</w:t>
            </w:r>
          </w:p>
        </w:tc>
      </w:tr>
      <w:tr>
        <w:trPr>
          <w:trHeight w:val="19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питанская дач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1-комнат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 / 3 7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 / 4 0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 / 4 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/ 4 3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2-комнат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 / 4 3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 / 4 6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/ 4 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 / 4 9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2-комнатный с кухн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/ 4 5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 / 4 8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 / 4 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 / 5 150</w:t>
            </w:r>
          </w:p>
        </w:tc>
      </w:tr>
      <w:tr>
        <w:trPr>
          <w:trHeight w:val="1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Коттедж Кап.дача целиком (на 8 чел.) при бронировании от 2-х сут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0</w:t>
            </w:r>
          </w:p>
        </w:tc>
      </w:tr>
      <w:tr>
        <w:trPr>
          <w:trHeight w:val="1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122"/>
        <w:gridCol w:w="3290"/>
        <w:gridCol w:w="2070"/>
      </w:tblGrid>
      <w:tr>
        <w:trPr>
          <w:trHeight w:val="378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 xml:space="preserve">Цены путевок в пансионат «Балтиец» 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«Сезон»: 09.06.18 – 29.06.1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тегория ном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завтрако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/пансионом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ужин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обе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олным пансионом</w:t>
            </w:r>
          </w:p>
        </w:tc>
      </w:tr>
      <w:tr>
        <w:trPr>
          <w:trHeight w:val="1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Главный корпус</w:t>
            </w:r>
          </w:p>
        </w:tc>
      </w:tr>
      <w:tr>
        <w:trPr>
          <w:trHeight w:val="1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тоимость номера (руб./сутки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 человека в номере / 1 человек в номере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2-х местный номер «стандар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/ 3 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 / 3 8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 / 3 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 / 4 1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Комфо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 / 4 7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/ 5 0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 / 5 0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 / 5 350</w:t>
            </w:r>
          </w:p>
        </w:tc>
      </w:tr>
      <w:tr>
        <w:trPr>
          <w:trHeight w:val="1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питанская дача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1-комнат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/ 3 4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/ 3 7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 / 3 7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 / 4 0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2-комнат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/ 4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 / 4 3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 / 4 3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/ 4 6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2-комнатный с кух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 / 4 3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 / 4 6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/ 4 6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 / 4 9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Коттедж Кап.дача целиком (на 8 чел.) при бронировании от 2-х сут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78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Цены путевок выходного дня в пансионат «Балтиец»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«Сезон»: 09.06.18 – 29.06.1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тегория ном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завтрако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/пансионом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ужин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обе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олным пансионом</w:t>
            </w:r>
          </w:p>
        </w:tc>
      </w:tr>
      <w:tr>
        <w:trPr>
          <w:trHeight w:val="1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Главный корпус</w:t>
            </w:r>
          </w:p>
        </w:tc>
      </w:tr>
      <w:tr>
        <w:trPr>
          <w:trHeight w:val="1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тоимость номера (руб./сутки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 человека в номере / 1 человек в номере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2-х местный номер «стандар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 / 4 4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/ 4 7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 / 4 7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 / 5 0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Комфо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 / 5 6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 / 5 9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 / 5 9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 / 6 250</w:t>
            </w:r>
          </w:p>
        </w:tc>
      </w:tr>
      <w:tr>
        <w:trPr>
          <w:trHeight w:val="1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питанская дача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1-комнат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/ 4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 / 4 3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 / 4 3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/ 4 6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2-комнатный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 / 4 600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 / 4 9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/ 4 95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 / 5 2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2-комнатный с кух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 / 4 8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 / 5 1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 / 5 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 / 5 4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Коттедж Кап.дача целиком (на 8 чел.) при бронировании от 2-х сут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78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 xml:space="preserve">Цены путевок в пансионат «Балтиец» 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«Высокий сезон»: 29.06.18 – 1</w:t>
            </w:r>
            <w:r>
              <w:rPr>
                <w:b/>
                <w:bCs/>
                <w:spacing w:val="6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pacing w:val="6"/>
                <w:sz w:val="20"/>
                <w:szCs w:val="20"/>
              </w:rPr>
              <w:t>.08.1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тегория ном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завтрако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/пансионом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ужин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обе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олным пансионом</w:t>
            </w:r>
          </w:p>
        </w:tc>
      </w:tr>
      <w:tr>
        <w:trPr>
          <w:trHeight w:val="1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Главный корпус</w:t>
            </w:r>
          </w:p>
        </w:tc>
      </w:tr>
      <w:tr>
        <w:trPr>
          <w:trHeight w:val="1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тоимость номера (руб./сутки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 человека в номере / 1 человек в номере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2-х местный номер «стандар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 / 4 3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 / 4 6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/ 4 6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 / 4 9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Комфо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 / 5 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 / 5 8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 / 5 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 / 6 150</w:t>
            </w:r>
          </w:p>
        </w:tc>
      </w:tr>
      <w:tr>
        <w:trPr>
          <w:trHeight w:val="1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питанская дача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1-комнат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/ 4 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00 / 4 8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 / 4 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 / 5 1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2-комнат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0 / 4 7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/ 5 0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 / 5 0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 / 5 3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2-комнатный с кух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 / 5 2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 / 5 5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 / 5 5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/ 5 8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Коттедж Кап.дача целиком (на 8 чел.) при бронировании от 2-х сут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78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Цены путевок выходного дня в пансионат «Балтиец»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«Высокий сезон»: 29.06.18 – 1</w:t>
            </w:r>
            <w:r>
              <w:rPr>
                <w:b/>
                <w:bCs/>
                <w:spacing w:val="6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pacing w:val="6"/>
                <w:sz w:val="20"/>
                <w:szCs w:val="20"/>
              </w:rPr>
              <w:t>.08.18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тегория номе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завтраком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/пансионом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ужин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(завтрак+обе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Путевка с полным пансионом</w:t>
            </w:r>
          </w:p>
        </w:tc>
      </w:tr>
      <w:tr>
        <w:trPr>
          <w:trHeight w:val="1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Главный корпус</w:t>
            </w:r>
          </w:p>
        </w:tc>
      </w:tr>
      <w:tr>
        <w:trPr>
          <w:trHeight w:val="1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тоимость номера (руб./сутки)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 человека в номере / 1 человек в номере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2-х местный номер «стандарт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/ 5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 / 5 3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 / 5 3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 / 5 6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Комфор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 / 6 2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0 / 6 5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0 / 6 5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/ 6 850</w:t>
            </w:r>
          </w:p>
        </w:tc>
      </w:tr>
      <w:tr>
        <w:trPr>
          <w:trHeight w:val="115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Капитанская дача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1-комнатны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/ 5 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0 / 5 3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 / 5 3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 / 5 6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2-комнатный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 / 5 200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00 / 5 5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 / 5 55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/ 5 8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Люкс 2-комнатный с кухн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0 / 5 7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 / 6 0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00 / 6 0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 / 6 35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Коттедж Кап.дача целиком (на 8 чел.) при бронировании от 2-х сут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0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олнительное  мест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</w:t>
            </w:r>
          </w:p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11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b/>
                <w:b/>
                <w:bCs/>
                <w:i/>
                <w:i/>
                <w:iCs/>
                <w:spacing w:val="6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6"/>
                <w:sz w:val="20"/>
                <w:szCs w:val="20"/>
              </w:rPr>
              <w:t>Доп. место для ребёнка от 5 до 12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850" w:gutter="0" w:header="283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89642981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</wp:posOffset>
              </wp:positionH>
              <wp:positionV relativeFrom="paragraph">
                <wp:posOffset>70358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Тел/факс: (812) 312-80-37, 312-59-09, 325-82-68 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: 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olor w:val="000080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55.4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b/>
                        <w:i/>
                        <w:color w:val="0000FF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b/>
                        <w:i/>
                        <w:color w:val="0000FF"/>
                      </w:rPr>
                      <w:t xml:space="preserve">Тел/факс: (812) 312-80-37, 312-59-09, 325-82-68 факс: 325-9936.  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</w:rPr>
                      <w:t xml:space="preserve">:  </w:t>
                    </w:r>
                    <w:hyperlink r:id="rId5"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</w:rPr>
                    </w:pPr>
                    <w:r>
                      <w:rPr>
                        <w:rFonts w:cs="Calibri"/>
                        <w:b/>
                        <w:i/>
                        <w:color w:val="0000FF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</w:rPr>
                      <w:t xml:space="preserve">:  </w:t>
                    </w:r>
                    <w:hyperlink r:id="rId6"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spacing w:before="0" w:after="200"/>
                      <w:rPr>
                        <w:b/>
                        <w:b/>
                        <w:i/>
                        <w:i/>
                        <w:color w:val="000080"/>
                      </w:rPr>
                    </w:pPr>
                    <w:r>
                      <w:rPr>
                        <w:b/>
                        <w:i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3">
    <w:name w:val="h3"/>
    <w:basedOn w:val="Style11"/>
    <w:qFormat/>
    <w:rPr/>
  </w:style>
  <w:style w:type="character" w:styleId="6">
    <w:name w:val=" Знак Знак6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txt">
    <w:name w:val="center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<Relationship Id="rId5" Type="http://schemas.openxmlformats.org/officeDocument/2006/relationships/hyperlink" Target="mailto:info@tais.spb.ru" TargetMode="External"/><Relationship Id="rId6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5:00Z</dcterms:created>
  <dc:creator>ktr011</dc:creator>
  <dc:description/>
  <cp:keywords/>
  <dc:language>en-US</dc:language>
  <cp:lastModifiedBy>marnicina-j</cp:lastModifiedBy>
  <cp:lastPrinted>2016-10-28T14:56:00Z</cp:lastPrinted>
  <dcterms:modified xsi:type="dcterms:W3CDTF">2018-02-16T10:16:00Z</dcterms:modified>
  <cp:revision>21</cp:revision>
  <dc:subject/>
  <dc:title>Бланк                                                                                                Организации</dc:title>
</cp:coreProperties>
</file>