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ы на проживание в пансионате «Буревестник» 2018 год</w:t>
      </w:r>
    </w:p>
    <w:tbl>
      <w:tblPr>
        <w:tblW w:w="104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56"/>
        <w:gridCol w:w="48"/>
        <w:gridCol w:w="32"/>
        <w:gridCol w:w="37"/>
        <w:gridCol w:w="1668"/>
        <w:gridCol w:w="57"/>
        <w:gridCol w:w="69"/>
        <w:gridCol w:w="116"/>
        <w:gridCol w:w="37"/>
        <w:gridCol w:w="175"/>
        <w:gridCol w:w="2821"/>
        <w:gridCol w:w="239"/>
        <w:gridCol w:w="70"/>
        <w:gridCol w:w="87"/>
        <w:gridCol w:w="36"/>
        <w:gridCol w:w="35"/>
        <w:gridCol w:w="1979"/>
        <w:gridCol w:w="22"/>
        <w:gridCol w:w="106"/>
        <w:gridCol w:w="92"/>
      </w:tblGrid>
      <w:tr>
        <w:trPr>
          <w:trHeight w:val="632" w:hRule="atLeast"/>
        </w:trPr>
        <w:tc>
          <w:tcPr>
            <w:tcW w:w="10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Цены путевок в пансионат «Буревест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17 (12:00) -08.01.18 (12:00):  </w:t>
            </w:r>
            <w:r>
              <w:rPr>
                <w:b/>
                <w:bCs/>
                <w:i/>
                <w:sz w:val="20"/>
                <w:szCs w:val="20"/>
              </w:rPr>
              <w:t>31.12.17 – без ужина, 01.01.18 – без завтрака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 с завтраком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3-х местный  номер эконом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эконом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 / 2 10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 / 2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300 / 2 45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00 / 2 75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8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600 / 3 10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00 / 3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00 / 3 45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900 / 3 75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 (четырехместное разм-е)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0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1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00 / 3 70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00 / 4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900 / 4 05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500 / 4 35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Несезон»: 08.01.18 - 28.04.18                02.09.18 – 31.12.18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/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3-х местный номер эконом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2-х местный номер эконом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 / 1 5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/ 1 8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/ 1 8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 / 2 1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10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 / 2 0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/ 2 3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 / 2 4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 / 2 7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-семей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 / 2 4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 / 2 7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 / 2 7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 / 3 0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Несезон»: 08.01.18 - 28.04.18                02.09.18 – 31.12.18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3-х местный номер эконом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эконом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/ 1 6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/ 1 9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 / 1 9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/ 2 2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2 4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/ 2 2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 / 2 5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 / 2 61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/ 2 91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/ 2 61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/ 2 9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0 / 2 96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 / 3 26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Полусезон»: 28.04.18-09.06.18                  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-02.09.18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3-х местный номер эконом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2-х местный номер эконом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 / 1 8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 / 2 1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 / 2 1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 / 2 4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/ 2 6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/ 2 9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 / 3 0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 / 3 3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6 9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/ 2 9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 / 3 2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 / 3 2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0 / 3 5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Полусезон»: 28.04.18-09.06.18                  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-02.09.18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3-х местный номер эконо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эконо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/ 2 0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/ 2 3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 / 2 3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0 / 2 6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/ 3 2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0 / 3 5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 / 3 61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 / 3 9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10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 / 3 01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 / 3 3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 / 3 36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0 / 3 66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Сезон»: 09.06.18 – 29.06.18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506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3-х местный номер эконом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2-х местный номер эконом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 / 1 9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 / 2 2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/ 2 2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/ 2 5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 / 2 7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 / 3 0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 / 3 1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 / 3 41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 / 3 0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 / 3 3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 / 3 3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0 / 3 6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9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Сезон»: 09.06.18 – 29.06.18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494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3-х местный номер эконо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50 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эконо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/ 2 1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/ 2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/ 2 4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/ 2 7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/ 3 4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3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3 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0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/ 3 2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/ 3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/ 3 5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3 8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14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Высокий сезон»: 29.06.18 –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506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3-х местный номер эконом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2-х местный номер эконом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/ 2 2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 / 2 5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/ 2 5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 / 2 8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0 / 3 3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 / 3 6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 / 3 6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 / 3 9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/ 3 3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/ 3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3 6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3 9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86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уревестник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Высокий сезон»: 29.06.18 –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(завтрак+ужин)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494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итание «шведский стол»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3-х местный номер эконо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эконо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 / 2 31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/ 2 61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 / 2 66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 / 296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корпус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дно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естный «стандарт»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/ 3 9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4 2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 2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4 5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ты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«стандарт-сем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рехместное разм-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Л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 / 3 45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 / 3 7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/ 3 8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 / 4 10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22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0" w:right="-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850" w:gutter="0" w:header="283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8107797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70358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Тел/факс: (812) 312-80-37, 312-59-09, 325-82-68 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55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 xml:space="preserve">Тел/факс: (812) 312-80-37, 312-59-09, 325-82-68 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Calibri"/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spacing w:before="0" w:after="200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3">
    <w:name w:val="h3"/>
    <w:basedOn w:val="Style11"/>
    <w:qFormat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txt">
    <w:name w:val="cent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<Relationship Id="rId5" Type="http://schemas.openxmlformats.org/officeDocument/2006/relationships/hyperlink" Target="mailto:info@tais.spb.ru" TargetMode="External"/><Relationship Id="rId6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ktr011</dc:creator>
  <dc:description/>
  <cp:keywords/>
  <dc:language>en-US</dc:language>
  <cp:lastModifiedBy>marnicina-j</cp:lastModifiedBy>
  <cp:lastPrinted>2016-10-28T14:56:00Z</cp:lastPrinted>
  <dcterms:modified xsi:type="dcterms:W3CDTF">2018-02-16T10:16:00Z</dcterms:modified>
  <cp:revision>20</cp:revision>
  <dc:subject/>
  <dc:title>Бланк                                                                                                Организации</dc:title>
</cp:coreProperties>
</file>