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ИНФОРМАЦИОННЫЙ ЛИСТОК К ПУТЕВКЕ В САНАТОРИЙ «СЕСТРОРЕЦКИЙ КУРОРТ»</w:t>
      </w:r>
    </w:p>
    <w:p>
      <w:pPr>
        <w:pStyle w:val="Normal"/>
        <w:jc w:val="both"/>
        <w:rPr/>
      </w:pPr>
      <w:r>
        <w:rPr>
          <w:b/>
        </w:rPr>
        <w:t>1. Адрес санатория</w:t>
      </w:r>
      <w:r>
        <w:rPr/>
        <w:t>: Россия, 197706,  Санкт-Петербург, г. Сестрорецк, ул. М.Горького, дом 2.</w:t>
      </w:r>
    </w:p>
    <w:p>
      <w:pPr>
        <w:pStyle w:val="Normal"/>
        <w:jc w:val="both"/>
        <w:rPr/>
      </w:pPr>
      <w:r>
        <w:rPr>
          <w:b/>
        </w:rPr>
        <w:t>2. Путь следования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993" w:hanging="284"/>
        <w:jc w:val="both"/>
        <w:rPr/>
      </w:pPr>
      <w:r>
        <w:rPr/>
        <w:t>Из Санкт-Петербурга, с Финляндского вокзала электропоездом до ж/д. ст. «Курорт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993" w:hanging="284"/>
        <w:jc w:val="both"/>
        <w:rPr/>
      </w:pPr>
      <w:r>
        <w:rPr/>
        <w:t>Из Санкт-Петербурга, с Финляндского вокзала электропоездом до ж/д. ст. «Сестрорецк» и далее любым автобусом до кольца (остановка «Курорт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993" w:hanging="284"/>
        <w:jc w:val="both"/>
        <w:rPr/>
      </w:pPr>
      <w:r>
        <w:rPr/>
        <w:t>автобусом № 216 (ст. метро «Старая деревня») до конечной остановки «Курорт»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autoSpaceDE w:val="true"/>
        <w:ind w:left="993" w:hanging="284"/>
        <w:jc w:val="both"/>
        <w:rPr/>
      </w:pPr>
      <w:r>
        <w:rPr/>
        <w:t>маршрутным такси № 417 (ст. метро «Черная речка») до кольца; № 425 (ст. метро «Черная речка»), № 400 (Финляндский вокзал), № 305 (ст. метро «Старая деревня») до ж/д ст. «Сестрорецк» и далее любым автобусом до кольца (ост. «Курорт»).</w:t>
      </w:r>
    </w:p>
    <w:p>
      <w:pPr>
        <w:pStyle w:val="Normal"/>
        <w:jc w:val="both"/>
        <w:rPr/>
      </w:pPr>
      <w:r>
        <w:rPr>
          <w:b/>
        </w:rPr>
        <w:t>3. Санаторий расположен</w:t>
      </w:r>
      <w:r>
        <w:rPr/>
        <w:t xml:space="preserve"> в лесопарке, на берегу Финского залива на расстоянии 36 км от центра Санкт- Петербурга.</w:t>
      </w:r>
    </w:p>
    <w:p>
      <w:pPr>
        <w:pStyle w:val="Normal"/>
        <w:spacing w:lineRule="exact" w:line="22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На территории санатория расположены</w:t>
      </w:r>
      <w:r>
        <w:rPr/>
        <w:t xml:space="preserve">: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624" w:firstLine="96"/>
        <w:jc w:val="both"/>
        <w:rPr/>
      </w:pPr>
      <w:r>
        <w:rPr/>
        <w:t xml:space="preserve">  </w:t>
      </w:r>
      <w:r>
        <w:rPr/>
        <w:t>лечебный корпус; (здесь же осуществляется регистрация, прибывающих в корпус №1,2, режим работы с 8.00 до 20.00, кабинет №215)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>
          <w:u w:val="single"/>
        </w:rPr>
        <w:t>спальные корпуса</w:t>
      </w:r>
      <w:r>
        <w:rPr/>
        <w:t>: № 1 – пятиэтажный, № 2 – пятиэтажный  («Мать и дитя»), № 3 – десятиэтажный (здесь же осуществляется регистрация, прибывающих в корпус №3, режим работы с 8.00 до 20.00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/>
        <w:t xml:space="preserve">грязелечебница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/>
        <w:t>парковка автомобилей возле корпусов №№ 1, 2, 3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709" w:hanging="0"/>
        <w:jc w:val="both"/>
        <w:rPr/>
      </w:pPr>
      <w:r>
        <w:rPr/>
        <w:t>к территории санатория прилегает пляж.</w:t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5. Условия размещения </w:t>
      </w:r>
      <w:r>
        <w:rPr/>
        <w:t xml:space="preserve"> - согласно приобретенной путевке:</w:t>
      </w:r>
    </w:p>
    <w:p>
      <w:pPr>
        <w:pStyle w:val="2"/>
        <w:spacing w:lineRule="auto" w:line="240" w:before="0" w:after="0"/>
        <w:ind w:left="709" w:hanging="0"/>
        <w:rPr/>
      </w:pPr>
      <w:r>
        <w:rPr/>
        <w:t>Корпус № 1: 2-х местные номера с частичными удобствами, 2-х местные номера с удобствами ;</w:t>
      </w:r>
    </w:p>
    <w:p>
      <w:pPr>
        <w:pStyle w:val="2"/>
        <w:spacing w:lineRule="auto" w:line="240" w:before="0" w:after="0"/>
        <w:ind w:left="709" w:hanging="0"/>
        <w:rPr/>
      </w:pPr>
      <w:r>
        <w:rPr/>
        <w:t>Корпус № 2 («Мать и дитя»): 2-х местные номера с частичными удобствами, 2-х местные номера со всеми удобствами различной комфортности;</w:t>
      </w:r>
    </w:p>
    <w:p>
      <w:pPr>
        <w:pStyle w:val="2"/>
        <w:spacing w:lineRule="auto" w:line="240" w:before="0" w:after="0"/>
        <w:ind w:left="709" w:hanging="0"/>
        <w:rPr/>
      </w:pPr>
      <w:r>
        <w:rPr/>
        <w:t>Корпус № 3 – Одно и 2-х местные номера с удобствами различной комфортности.</w:t>
      </w:r>
    </w:p>
    <w:p>
      <w:pPr>
        <w:pStyle w:val="2"/>
        <w:spacing w:lineRule="auto" w:line="240" w:before="0" w:after="0"/>
        <w:ind w:left="709" w:hanging="0"/>
        <w:rPr/>
      </w:pPr>
      <w:r>
        <w:rPr/>
        <w:t xml:space="preserve">Все спальные корпуса оборудованы лифтами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Примечание</w:t>
      </w:r>
      <w:r>
        <w:rPr>
          <w:b/>
        </w:rPr>
        <w:t>:</w:t>
      </w:r>
      <w:r>
        <w:rPr/>
        <w:t xml:space="preserve"> в номере с частичными удобствами только раковина (туалет и  душ на этаже)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/>
      </w:pPr>
      <w:r>
        <w:rPr>
          <w:b/>
        </w:rPr>
        <w:t>Профиль санатория</w:t>
      </w:r>
      <w:r>
        <w:rPr/>
        <w:t xml:space="preserve">: 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заболевания желудочно-кишечного тракта; сердечно-сосудистые заболевания; заболевания периферической нервной системы; заболевания опорно-двигательного аппарата; заболевания периферических сосудов; функциональные расстройства центральной нервной системы; заболевания почек; реабилитация больных после операций по поводу язвенной болезни желудка, двенадцатиперстной кишки и удаления желчного пузыря; реабилитация беременных женщин групп риска; реабилитация больных после операций по поводу панкреатита  (панкреонекроза); реабилитация больных с сахарным диабетом; профзаболевания и последствия травм.</w:t>
      </w:r>
    </w:p>
    <w:p>
      <w:pPr>
        <w:pStyle w:val="Normal"/>
        <w:rPr>
          <w:b/>
          <w:b/>
        </w:rPr>
      </w:pPr>
      <w:r>
        <w:rPr>
          <w:b/>
        </w:rPr>
        <w:t>7. Общие противопоказания для пребывания в санатории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 xml:space="preserve">острые заболевания; обострение хронических заболеваний; нахождение на листке нетрудоспособности; отсутствие способности самостоятельного обслуживания; для отдельных заболеваний могут быть дополнительные противопоказания. </w:t>
      </w:r>
    </w:p>
    <w:p>
      <w:pPr>
        <w:pStyle w:val="Normal"/>
        <w:rPr>
          <w:b/>
          <w:b/>
        </w:rPr>
      </w:pPr>
      <w:r>
        <w:rPr>
          <w:b/>
        </w:rPr>
        <w:t xml:space="preserve">8.  Лечебно-диагностическая база санатория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180" w:hanging="180"/>
        <w:jc w:val="both"/>
        <w:rPr/>
      </w:pPr>
      <w:r>
        <w:rPr>
          <w:u w:val="single"/>
        </w:rPr>
        <w:t>Методы лечения</w:t>
      </w:r>
      <w:r>
        <w:rPr/>
        <w:t xml:space="preserve">: водолечение (ванны, души), грязелечение, физиотерапия (свето-, магнито- и электролечение, лазеротерапия), сухие углекислые ванны, массаж (ручной и подводный),  климатотерапия, диетотерапия, психотерапия, лечебная физкультура (залы ЛФК), баротерапия (барокамера Кравченко), галокамера, др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ind w:left="180" w:hanging="180"/>
        <w:jc w:val="both"/>
        <w:rPr/>
      </w:pPr>
      <w:r>
        <w:rPr>
          <w:u w:val="single"/>
        </w:rPr>
        <w:t>Методы диагностики</w:t>
      </w:r>
      <w:r>
        <w:rPr/>
        <w:t>: консультации врачей-специалистов, лабораторные исследования (биохимические, клинические), рентген, эндоскопия, дуоденальное и желудочное зондирование,  функциональная диагностика.</w:t>
      </w:r>
    </w:p>
    <w:p>
      <w:pPr>
        <w:pStyle w:val="Normal"/>
        <w:jc w:val="both"/>
        <w:rPr/>
      </w:pPr>
      <w:r>
        <w:rPr>
          <w:b/>
        </w:rPr>
        <w:t>9. Лечение, отпускаемое по путевкам, включает</w:t>
      </w:r>
      <w:r>
        <w:rPr/>
        <w:t>: первичный осмотр  лечащим врачом с последующим динамическим наблюдением,  сестринское обслуживание, процедуры и санаторные методы, определяемые  лечащим врачом в соответствии со стандартами санатория по лечению заболевания и в зависимости от состояния здоровья Пациента. Лечащий врач имеет право вносить изменения в схему лечения,  в том числе заменять процедуры на равнозначные, сохраняя при этом общую структуру санаторно-курортного лечения. Компенсации в этом случае не предусмотрены.</w:t>
      </w:r>
    </w:p>
    <w:p>
      <w:pPr>
        <w:pStyle w:val="Normal"/>
        <w:jc w:val="both"/>
        <w:rPr/>
      </w:pPr>
      <w:r>
        <w:rPr>
          <w:b/>
        </w:rPr>
        <w:t>10. Организация питания</w:t>
      </w:r>
      <w:r>
        <w:rPr/>
        <w:t xml:space="preserve">: 4-разовое  по типу </w:t>
      </w:r>
      <w:r>
        <w:rPr>
          <w:b/>
        </w:rPr>
        <w:t xml:space="preserve">«МЕНЮ-ЗАКАЗ» </w:t>
      </w:r>
      <w:r>
        <w:rPr/>
        <w:t>с 3-го дня пребывания в санатории. В каждом спальном корпусе имеется столова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Организация досуга</w:t>
      </w:r>
      <w:r>
        <w:rPr/>
        <w:t>: концерты, творческие встречи с актерами и режиссерами театра и кино, концерты  художественной самодеятельности с участием пациентов санатория,  тематические лекции, танцевальные вечера, игровые развлекательные программы, ежедневные видеопоказы в каждом корпусе.</w:t>
      </w:r>
    </w:p>
    <w:p>
      <w:pPr>
        <w:pStyle w:val="Normal"/>
        <w:ind w:left="360" w:hanging="0"/>
        <w:jc w:val="both"/>
        <w:rPr/>
      </w:pPr>
      <w:r>
        <w:rPr>
          <w:i/>
        </w:rPr>
        <w:t>для детей</w:t>
      </w:r>
      <w:r>
        <w:rPr/>
        <w:t xml:space="preserve"> – игры на воздухе (в летнее время), семейные игры, игровая комната, детская игровая площадка.</w:t>
      </w:r>
    </w:p>
    <w:p>
      <w:pPr>
        <w:pStyle w:val="Normal"/>
        <w:jc w:val="both"/>
        <w:rPr/>
      </w:pPr>
      <w:r>
        <w:rPr/>
        <w:t>Для проведения мероприятий в санатории оборудованы: в корпусе №2 – большой кино-концертный зал;  в корпусе №3 – библиотека, танцевальный и видео-арт залы.</w:t>
      </w:r>
    </w:p>
    <w:p>
      <w:pPr>
        <w:pStyle w:val="Normal"/>
        <w:jc w:val="both"/>
        <w:rPr/>
      </w:pPr>
      <w:r>
        <w:rPr>
          <w:b/>
        </w:rPr>
        <w:t>12. Прием детей</w:t>
      </w:r>
      <w:r>
        <w:rPr/>
        <w:t>: Родители с детьми (с 4-х до 18 лет) размещаются только в корпусе №2 («Мать и дитя»).</w:t>
      </w:r>
    </w:p>
    <w:p>
      <w:pPr>
        <w:pStyle w:val="Normal"/>
        <w:jc w:val="both"/>
        <w:rPr/>
      </w:pPr>
      <w:r>
        <w:rPr>
          <w:b/>
        </w:rPr>
        <w:t>13. Перечень услуг, предоставляемых за дополнительную плату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56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u w:val="single"/>
        </w:rPr>
        <w:t>лечебно-диагностические услуги</w:t>
      </w:r>
      <w:r>
        <w:rPr/>
        <w:t xml:space="preserve"> (сверх назначенного врачом): консультации врачей специалистов,  специальные лабораторные исследования, ультразвуковая диагностика, общее исследование сосудов, стоматология, в т.ч. орошение и грязелечебные аппликации на десны,  баромассаж, услуги кабинета детоксикации (гемодиализ, гемосорбция, плазмаферез, ультрафиолетовое облучение крови), определение состава тела  на аппарате «Диамант» (жироанализатор), иглорефлексотерапия, тренажерный зал, лечебный плавательный бассейн (плавание, аквааэробика), др.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u w:val="single"/>
        </w:rPr>
        <w:t xml:space="preserve">бытовые услуги: </w:t>
      </w:r>
      <w:r>
        <w:rPr/>
        <w:t>парикмахерская, косметический кабинет, маникюрный кабинет, таксофон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-156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u w:val="single"/>
        </w:rPr>
        <w:t>услуги досуга</w:t>
      </w:r>
      <w:r>
        <w:rPr/>
        <w:t>: кафе и бильярд в корпусах №№ 2 и 3, база проката (телевизоры, спортинвентарь и др.), экскурсии, др.</w:t>
      </w:r>
    </w:p>
    <w:p>
      <w:pPr>
        <w:pStyle w:val="Normal"/>
        <w:jc w:val="both"/>
        <w:rPr/>
      </w:pPr>
      <w:r>
        <w:rPr>
          <w:b/>
        </w:rPr>
        <w:t>14. Владельцу путевки необходимо име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- паспорт, путевку, страховой медицинский полис, санаторно-курортную карту (лабораторные анализы:  общий анализ мочи, общий анализ крови; ЭКГ, флюорограмма, для женщин – заключение врача-гинеколога. Все документы давностью не более двух месяцев),      </w:t>
      </w:r>
    </w:p>
    <w:p>
      <w:pPr>
        <w:pStyle w:val="Normal"/>
        <w:jc w:val="both"/>
        <w:rPr/>
      </w:pPr>
      <w:r>
        <w:rPr>
          <w:i/>
        </w:rPr>
        <w:t>- для детей</w:t>
      </w:r>
      <w:r>
        <w:rPr/>
        <w:t>: свидетельство о рождении, справку об отсутствии инфекционных заболеваний по месту жительства, справку из д/сада или школы, справку о прививках, санаторно-курортную карту (лабораторные анализы: общий анализ крови, общий анализ мочи, анализ кала на я/глист, анализ крови на А</w:t>
      </w:r>
      <w:r>
        <w:rPr>
          <w:lang w:val="en-US"/>
        </w:rPr>
        <w:t>LT</w:t>
      </w:r>
      <w:r>
        <w:rPr/>
        <w:t>). Все документы давностью не более двух месяцев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ля посещения водных и грязевых процедур - резиновые тапочки; для посещения бассейна - справку от дерматолога, резиновые тапочки, шапочку, купальный костюм, для детей до 10 лет справка на энтробиоз давностью не более 2-х месяцев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 xml:space="preserve">15. Регистрация </w:t>
      </w:r>
      <w:r>
        <w:rPr/>
        <w:t>вновь прибывших в корпус №3 осуществляется в корпусе</w:t>
      </w:r>
      <w:r>
        <w:rPr>
          <w:b/>
        </w:rPr>
        <w:t xml:space="preserve"> с 08.00 до 20.00.,</w:t>
      </w:r>
      <w:r>
        <w:rPr/>
        <w:t xml:space="preserve"> вновь прибывших в корпус №1,2 осуществляется в лечебном корпусе кабинет №215.</w:t>
      </w:r>
      <w:r>
        <w:rPr>
          <w:b/>
        </w:rPr>
        <w:t xml:space="preserve"> </w:t>
      </w:r>
      <w:r>
        <w:rPr/>
        <w:t>Обслуживание по путевке начинается с даты заезда</w:t>
      </w:r>
      <w:r>
        <w:rPr>
          <w:b/>
        </w:rPr>
        <w:t xml:space="preserve"> с 12.00, </w:t>
      </w:r>
      <w:r>
        <w:rPr/>
        <w:t>оканчивается в дату отъезда</w:t>
      </w:r>
      <w:r>
        <w:rPr>
          <w:b/>
        </w:rPr>
        <w:t xml:space="preserve"> в 11.00.</w:t>
      </w:r>
    </w:p>
    <w:p>
      <w:pPr>
        <w:pStyle w:val="Normal"/>
        <w:ind w:firstLine="426"/>
        <w:jc w:val="both"/>
        <w:rPr/>
      </w:pPr>
      <w:r>
        <w:rPr>
          <w:b/>
          <w:u w:val="single"/>
        </w:rPr>
        <w:t>ВНИМАНИЕ!</w:t>
      </w:r>
      <w:r>
        <w:rPr>
          <w:b/>
        </w:rPr>
        <w:t xml:space="preserve"> Если отдыхающий пребывает в Санаторий по путевке от турфирмы, а также с доверенностью от организации или с направлением от страховой компании, отдыхающему необходимо получить санаторно-курортную путевку в лечебном корпусе, кабинет № 215, Отдел бронирования и продаж (режим работы: ежедневно с 8.00 до 20.00). </w:t>
      </w:r>
    </w:p>
    <w:p>
      <w:pPr>
        <w:pStyle w:val="Normal"/>
        <w:jc w:val="both"/>
        <w:rPr/>
      </w:pPr>
      <w:r>
        <w:rPr>
          <w:b/>
        </w:rPr>
        <w:t>16. Прочая информация и рекомендации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рекомендуем заранее учесть расписание движения электричек и автобусов для своевременного прибытия в здравницу и отъезда из не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 xml:space="preserve">опоздание Получателя путевки может привести к потере обслуживания, опоздание и досрочный отъезд без уважительных причин, указанных в договоре, а также стоимость пропущенных процедур не компенсируются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по прибытии в здравницу Вам следует ознакомиться с Правилами внутреннего распорядка санатория. Грубое несоблюдение Пациентом/Покупателем правил пребывания в санатории влечет отказ Продавца от выполнения Договора без возмещения Покупателю остаточной стоимости путевки. Нарушение правил пребывания в санатории фиксируется в акте, составляемом должностными лицами, уполномоченными на то администрацией Продавц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в случае нанесения Покупателем/Пациентом материального ущерба санаторию в период пребывания на лечении (отдыхе), этот ущерб возмещается Пациентом/Покупателем в полном объем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в случае возникновения претензий к качеству услуг следует незамедлительно обратиться в администрацию здравницы для составления акта о нарушении условий прием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134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претензии по путевке принимаются в течение 20 дней с момента окончания обслуживания по путевке при наличии заявления Пациентом/Покупателя об имевших место отклонениях и вышеупомянутого а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134" w:leader="none"/>
          <w:tab w:val="left" w:pos="284" w:leader="none"/>
        </w:tabs>
        <w:autoSpaceDE w:val="true"/>
        <w:ind w:left="284" w:hanging="284"/>
        <w:jc w:val="both"/>
        <w:rPr/>
      </w:pPr>
      <w:r>
        <w:rPr/>
        <w:t>Продавец не несет ответств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в случае утраты или кражи личных вещей отдыхающего, если он не заявил без промедления об этом администрации Продавца; утраты или кражи личных денег, иных валютных ценностей, ценных бумаг и других драгоценных вещей; в случае грубой неосторожности отдыхающего, приведшей к утрате или краже его веще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в случае возникновения обстоятельств непреодолимой силы (погодные условия, стихийные бедствия, забастовки, военные действия, решения Правительства, террористические акты, экологические нарушения, отключение магистрального водо-, тепло- или электроснабж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за несоответствие предоставляемых услуг субъективным ожиданиям отдыхающи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в санатории запрещено пользоваться личными электробытовыми приборами (утюгами,  электрочайниками, электрокипятильниками), курить в помещениях санатория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еобходимо учитывать следующие факторы риска для здоровья и безопасного отдыха: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u w:val="single"/>
        </w:rPr>
        <w:t>травмоопасные и пожароопасные</w:t>
      </w:r>
      <w:r>
        <w:rPr/>
        <w:t>: использование неисправных электробытовых приборов; неосторожность при купании; нарушение правил пользования бассейном; нарушение правил пользования спортивным инвентарем и оборудованием, правил поведения в лифтах, правил безопасности на дорогах и в транспорте; курение в запрещенных местах, незнание правил поведения при пожаре.</w:t>
      </w:r>
    </w:p>
    <w:p>
      <w:pPr>
        <w:pStyle w:val="TextBodyIndent"/>
        <w:widowControl/>
        <w:numPr>
          <w:ilvl w:val="0"/>
          <w:numId w:val="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u w:val="single"/>
        </w:rPr>
        <w:t>биологические</w:t>
      </w:r>
      <w:r>
        <w:rPr/>
        <w:t>: употребление сырой воды, немытых овощей и фруктов, неизвестных грибов и ягод, не сертифицированных продуктов питания и лекарственных препаратов.</w:t>
      </w:r>
    </w:p>
    <w:sectPr>
      <w:headerReference w:type="default" r:id="rId2"/>
      <w:type w:val="nextPage"/>
      <w:pgSz w:w="11906" w:h="16838"/>
      <w:pgMar w:left="964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0770970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10"/>
        </w:tabs>
        <w:ind w:left="41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стиль5"/>
    <w:basedOn w:val="Style12"/>
    <w:qFormat/>
    <w:rPr/>
  </w:style>
  <w:style w:type="character" w:styleId="6">
    <w:name w:val="стиль6"/>
    <w:basedOn w:val="Style12"/>
    <w:qFormat/>
    <w:rPr/>
  </w:style>
  <w:style w:type="character" w:styleId="Lightgreenb">
    <w:name w:val="lightgreen b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3</cp:lastModifiedBy>
  <cp:lastPrinted>2008-09-30T10:40:00Z</cp:lastPrinted>
  <dcterms:modified xsi:type="dcterms:W3CDTF">2009-09-29T11:44:00Z</dcterms:modified>
  <cp:revision>58</cp:revision>
  <dc:subject/>
  <dc:title>«Новый год на Финском заливе»</dc:title>
</cp:coreProperties>
</file>