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оимость размещения в гостинице «Репинска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25.04.2015 по 31.08.20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6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20"/>
        <w:gridCol w:w="3616"/>
      </w:tblGrid>
      <w:tr>
        <w:trPr>
          <w:trHeight w:val="31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ремя заселения: 17-00</w:t>
            </w:r>
          </w:p>
        </w:tc>
      </w:tr>
      <w:tr>
        <w:trPr>
          <w:trHeight w:val="315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Расчетный час: 15-00</w:t>
            </w:r>
            <w:r>
              <w:rPr>
                <w:rFonts w:cs="Arial" w:ascii="Arial" w:hAnsi="Arial"/>
                <w:sz w:val="24"/>
                <w:szCs w:val="24"/>
              </w:rPr>
              <w:t xml:space="preserve"> (независимо от времени заселения)</w:t>
            </w:r>
          </w:p>
        </w:tc>
      </w:tr>
      <w:tr>
        <w:trPr>
          <w:trHeight w:val="330" w:hRule="atLeast"/>
        </w:trPr>
        <w:tc>
          <w:tcPr>
            <w:tcW w:w="9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 стоимость номера включены завтраки. Категория "Эконом "- без питания</w:t>
            </w:r>
          </w:p>
        </w:tc>
      </w:tr>
      <w:tr>
        <w:trPr>
          <w:trHeight w:val="27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атегория номе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Цена на услуги проживания, в рублях с учетом НДС</w:t>
            </w:r>
          </w:p>
        </w:tc>
      </w:tr>
      <w:tr>
        <w:trPr>
          <w:trHeight w:val="9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оскресенье - пятница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аздничные дни, пятница - воскресенье</w:t>
            </w:r>
          </w:p>
        </w:tc>
      </w:tr>
      <w:tr>
        <w:trPr>
          <w:trHeight w:val="117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Эконом (13 м. кв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на 2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тандарт (13 м. кв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на 2 челове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мейный (26 м. кв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на 2-3 челов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емейный 2 (26 м. кв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-х комнатный номе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на 2-3 челов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9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6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форт с Джакузи (26 м. кв.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на 2-3 человек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ое мест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/ Семейные апартаменты(26 м. кв.) вид на мор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700 (с полупансион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800 (с завтраком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200 (с полупансион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300 (с завтраком)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STUDIO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/ Семейные апартаменты(26 м. кв.) вид на пар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400(с полупансион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500 (с завтракам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900 (с полупансионом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000 (с завтраками)</w:t>
            </w:r>
          </w:p>
        </w:tc>
      </w:tr>
      <w:tr>
        <w:trPr>
          <w:trHeight w:val="6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форт одноместный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00 (с завтраками)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000 (с завтраками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тоимость ужина составляет 600 руб./ с человека, стоимость обеда 600 руб./с челове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Как добраться на общественном транспорте: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шрутка №400 от метро "Площадь Ленина" (Финляндский вокзал)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шрутка №305 от метро "Старая Деревня"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шрутка №680 от метро "Проспект Просвещения"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ршрутка №827 от метро "Гражданский проспект"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втобус №211 от метро "Черная Речка"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Электричка (Выборгское направление) до станции «Репино»</w:t>
      </w:r>
    </w:p>
    <w:sectPr>
      <w:headerReference w:type="default" r:id="rId2"/>
      <w:type w:val="nextPage"/>
      <w:pgSz w:w="11906" w:h="16838"/>
      <w:pgMar w:left="1440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6196" w:dyaOrig="16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51.2pt;height:66pt" filled="f" o:ole="">
          <v:imagedata r:id="rId2" o:title=""/>
        </v:shape>
        <o:OLEObject Type="Embed" ProgID="" ShapeID="ole_rId1" DrawAspect="Content" ObjectID="_1505307737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54580</wp:posOffset>
              </wp:positionH>
              <wp:positionV relativeFrom="paragraph">
                <wp:posOffset>800100</wp:posOffset>
              </wp:positionV>
              <wp:extent cx="381762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762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Адрес: 191186 Санкт-Петербург, ул. Казанская 8/10-83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Тел/факс: (812) 312-80-37, 312-59-09, 325-82-68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факс: 325-9936. 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:  </w:t>
                          </w:r>
                          <w:hyperlink r:id="rId3"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tais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spb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b/>
                                <w:i/>
                                <w:sz w:val="22"/>
                                <w:szCs w:val="22"/>
                                <w:lang w:val="en-US"/>
                              </w:rPr>
                              <w:t>ru</w:t>
                            </w:r>
                          </w:hyperlink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 xml:space="preserve">, 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www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tais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spb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  <w:lang w:val="en-US"/>
                            </w:rPr>
                            <w:t>ru</w:t>
                          </w:r>
                        </w:p>
                        <w:p>
                          <w:pPr>
                            <w:pStyle w:val="Normal"/>
                            <w:pBdr>
                              <w:top w:val="double" w:sz="18" w:space="1" w:color="800080"/>
                            </w:pBdr>
                            <w:rPr>
                              <w:b/>
                              <w:b/>
                              <w:i/>
                              <w:i/>
                              <w:color w:val="000080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i/>
                              <w:color w:val="000080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0.6pt;height:63pt;mso-wrap-distance-left:9.05pt;mso-wrap-distance-right:9.05pt;mso-wrap-distance-top:0pt;mso-wrap-distance-bottom:0pt;margin-top:63pt;mso-position-vertical-relative:text;margin-left:18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Адрес: 191186 Санкт-Петербург, ул. Казанская 8/10-83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Тел/факс: (812) 312-80-37, 312-59-09, 325-82-68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факс: 325-9936. 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-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:  </w:t>
                    </w:r>
                    <w:hyperlink r:id="rId4"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info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@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tais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spb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Style w:val="InternetLink"/>
                          <w:b/>
                          <w:i/>
                          <w:sz w:val="22"/>
                          <w:szCs w:val="22"/>
                          <w:lang w:val="en-US"/>
                        </w:rPr>
                        <w:t>ru</w:t>
                      </w:r>
                    </w:hyperlink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 xml:space="preserve">, 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www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tais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spb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.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  <w:lang w:val="en-US"/>
                      </w:rPr>
                      <w:t>ru</w:t>
                    </w:r>
                  </w:p>
                  <w:p>
                    <w:pPr>
                      <w:pStyle w:val="Normal"/>
                      <w:pBdr>
                        <w:top w:val="double" w:sz="18" w:space="1" w:color="800080"/>
                      </w:pBdr>
                      <w:rPr>
                        <w:b/>
                        <w:b/>
                        <w:i/>
                        <w:i/>
                        <w:color w:val="000080"/>
                        <w:sz w:val="22"/>
                        <w:szCs w:val="22"/>
                      </w:rPr>
                    </w:pPr>
                    <w:r>
                      <w:rPr>
                        <w:b/>
                        <w:i/>
                        <w:color w:val="000080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mall1">
    <w:name w:val="small1"/>
    <w:basedOn w:val="Style12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5">
    <w:name w:val="стиль5"/>
    <w:basedOn w:val="Style12"/>
    <w:qFormat/>
    <w:rPr/>
  </w:style>
  <w:style w:type="character" w:styleId="6">
    <w:name w:val="стиль6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90" w:after="90"/>
      <w:ind w:firstLine="180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nucolor">
    <w:name w:val="menucolor"/>
    <w:basedOn w:val="Normal"/>
    <w:qFormat/>
    <w:pPr>
      <w:spacing w:before="280" w:after="280"/>
    </w:pPr>
    <w:rPr>
      <w:rFonts w:ascii="Tahoma" w:hAnsi="Tahoma" w:cs="Tahoma"/>
      <w:color w:val="000066"/>
      <w:sz w:val="17"/>
      <w:szCs w:val="17"/>
    </w:rPr>
  </w:style>
  <w:style w:type="paragraph" w:styleId="61">
    <w:name w:val="стиль6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info@tais.spb.ru" TargetMode="External"/><Relationship Id="rId4" Type="http://schemas.openxmlformats.org/officeDocument/2006/relationships/hyperlink" Target="mailto:info@tais.spb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53:00Z</dcterms:created>
  <dc:creator>Olecia</dc:creator>
  <dc:description/>
  <cp:keywords/>
  <dc:language>en-US</dc:language>
  <cp:lastModifiedBy>marnicina-j</cp:lastModifiedBy>
  <cp:lastPrinted>2015-03-02T16:50:00Z</cp:lastPrinted>
  <dcterms:modified xsi:type="dcterms:W3CDTF">2015-04-10T11:53:00Z</dcterms:modified>
  <cp:revision>12</cp:revision>
  <dc:subject/>
  <dc:title>«Новый год на Финском заливе»</dc:title>
</cp:coreProperties>
</file>