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утевок на отдых с лечением в пансионате «ВОСТОК-6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  <w:sz w:val="20"/>
          <w:szCs w:val="20"/>
        </w:rPr>
        <w:t xml:space="preserve">Адрес пансионата: </w:t>
      </w:r>
      <w:r>
        <w:rPr>
          <w:sz w:val="20"/>
          <w:szCs w:val="20"/>
        </w:rPr>
        <w:t>197729, Санкт- Петербург, пос. Смолячково, Приморское шоссе, 7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ть следования: </w:t>
      </w:r>
    </w:p>
    <w:p>
      <w:pPr>
        <w:pStyle w:val="Normal"/>
        <w:spacing w:lineRule="exact" w:line="280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Санкт-Петербурга до г. Зеленогор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электропоезд от Финляндского вокзала (ст. метро «Площадь Ленина») или от ж/д станции «Удельная» (ст. метро «Удельная») до ж/д станции «г. Зеленогор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бус № 211 от ст. метро «Черная речка» до остановки «г. Зеленогорск. Вокзал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шрутные такси: № 400 от Финляндского вокзала (ст. метро «Площадь Ленина»), № 305 от ст. метро «Старая деревня»,  № 680 от ст. метро «Проспект Просвещения» до остановки «г. Зеленогорск. Вокзал»; </w:t>
      </w:r>
    </w:p>
    <w:p>
      <w:pPr>
        <w:pStyle w:val="Normal"/>
        <w:spacing w:lineRule="exact" w:line="280"/>
        <w:ind w:left="720" w:hanging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г. Зеленогор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автобусы №№213, 420 или маршрутное такси № 394  до остановки  «Пансионат «Восток-6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  <w:sz w:val="20"/>
          <w:szCs w:val="20"/>
        </w:rPr>
        <w:t xml:space="preserve">Пансионат расположен </w:t>
      </w:r>
      <w:r>
        <w:rPr>
          <w:sz w:val="20"/>
          <w:szCs w:val="20"/>
        </w:rPr>
        <w:t>на побережье Финского залива в курортном районе Карельского перешейка в 72 км от Санкт- Петербу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пансионата распо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sz w:val="20"/>
          <w:szCs w:val="20"/>
        </w:rPr>
        <w:t>два  5- этажных  жилых корпуса, оснащенные лифтами, соединенные галереей; столовая, киноконцертный зал, библиотека, бар в галерее между корпусами  «Чайка» и «Сокол»; кафе на 1-ом этаже корпуса «Чайка»;  медицинская часть на 1-ом этаже корпуса «Соко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sz w:val="20"/>
          <w:szCs w:val="20"/>
        </w:rPr>
        <w:t>детские игровые комнаты в каждом корпусе; телефоны-автоматы (магнитные карты) городской связи в вестибюлях каждого корпуса; административный корпус, где расположены: прокат спортинвентаря, парикмахерская, стоматологический кабинет; спортивный комплекс: бассейн, тренажерный и спортивный залы, бильярд, настольный теннис,  вихревые ванны; волейбольная и баскетбольная площадки, детские игровые площадки; в летнее время - благоустроенный пляж; в зимнее время заливается каток, прокладывается лыжная трасса.</w:t>
      </w:r>
    </w:p>
    <w:p>
      <w:pPr>
        <w:pStyle w:val="Normal"/>
        <w:spacing w:lineRule="exact" w:line="28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я вновь прибывших осуществляется в административном корпусе. </w:t>
      </w:r>
    </w:p>
    <w:p>
      <w:pPr>
        <w:pStyle w:val="Normal"/>
        <w:spacing w:lineRule="exact" w:line="28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ъезд автотранспорта на территорию пансионата плат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  <w:sz w:val="20"/>
          <w:szCs w:val="20"/>
        </w:rPr>
        <w:t>Номерной фонд:</w:t>
      </w:r>
      <w:r>
        <w:rPr>
          <w:sz w:val="20"/>
          <w:szCs w:val="20"/>
        </w:rPr>
        <w:t xml:space="preserve"> 2-х – 3-х местные однокомнатные и двухкомнатные номера различной комфортности со всеми удобствами (раковина, душ, унитаз) и ТВ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лиенты размещаются согласно путе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  <w:sz w:val="20"/>
          <w:szCs w:val="20"/>
        </w:rPr>
        <w:t>В стоимость путевки входит:</w:t>
      </w:r>
      <w:r>
        <w:rPr>
          <w:sz w:val="20"/>
          <w:szCs w:val="20"/>
        </w:rPr>
        <w:t xml:space="preserve"> питание, посещение бассейна (в период «высокого сезона» (июнь–август, конец декабря–первая декада января: 1 акад. час через день, в период «низкого сезона»: 1 акад. час ежедневно), спортивного зала, библиотеки, детских игровых комнат, экстренная медицинская помощь, медицинские услуги (см. п. 8)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b/>
          <w:sz w:val="20"/>
          <w:szCs w:val="20"/>
        </w:rPr>
        <w:t>За дополнительную плату предоставляются следующие услуги:</w:t>
      </w:r>
      <w:r>
        <w:rPr>
          <w:sz w:val="20"/>
          <w:szCs w:val="20"/>
        </w:rPr>
        <w:t xml:space="preserve"> прокат спортинвентаря, посещение концертов, тренажерного зала, дополнительное посещение бассейна,  бильярд, настольный теннис, дополнительные медицинские услуги.</w:t>
      </w:r>
    </w:p>
    <w:p>
      <w:pPr>
        <w:pStyle w:val="Normal"/>
        <w:spacing w:lineRule="exact" w:line="28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нимание! Перечень услуг, предоставляемых пансионатом за дополнительную плату, может  меняться.</w:t>
      </w:r>
    </w:p>
    <w:p>
      <w:pPr>
        <w:pStyle w:val="Normal"/>
        <w:spacing w:lineRule="exact" w:line="28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 необходимости уточняйте информацию на период Вашего пребывания в пансиона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итание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sz w:val="20"/>
          <w:szCs w:val="20"/>
        </w:rPr>
        <w:t>в период «высокого сезона» (июнь–август, конец декабря–первая декада января) – 4-х разовое по заказному меню; в период «низкого сезона» – 4-х разовое по утвержденному пансионатом ме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  <w:sz w:val="20"/>
          <w:szCs w:val="20"/>
        </w:rPr>
        <w:t xml:space="preserve">Лечение, входящее в стоимость путевки, </w:t>
      </w:r>
      <w:r>
        <w:rPr>
          <w:sz w:val="20"/>
          <w:szCs w:val="20"/>
        </w:rPr>
        <w:t xml:space="preserve"> предоставляется  при сроке путевки не менее 14 дней и обязательном наличии санаторно-курортной карты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i/>
          <w:sz w:val="20"/>
          <w:szCs w:val="20"/>
        </w:rPr>
        <w:t>«Внимание! Уточняйте информацию на период Вашего пребывания в пансионате.</w:t>
      </w:r>
      <w:r>
        <w:rPr>
          <w:sz w:val="20"/>
          <w:szCs w:val="20"/>
        </w:rPr>
        <w:t>»</w:t>
      </w:r>
    </w:p>
    <w:p>
      <w:pPr>
        <w:pStyle w:val="Normal"/>
        <w:spacing w:lineRule="exact" w:line="280"/>
        <w:ind w:firstLine="375"/>
        <w:jc w:val="both"/>
        <w:rPr/>
      </w:pPr>
      <w:r>
        <w:rPr>
          <w:b/>
          <w:sz w:val="20"/>
          <w:szCs w:val="20"/>
        </w:rPr>
        <w:t>Лечение, отпускаемое по путевкам, включает:</w:t>
      </w:r>
      <w:r>
        <w:rPr>
          <w:sz w:val="20"/>
          <w:szCs w:val="20"/>
        </w:rPr>
        <w:t xml:space="preserve"> врачебные консультации, сестринское обслуживание, набор процедур и санаторных методов, определяемых врачом пансионата на основании санаторно-курортной карты и состояния граждан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b/>
          <w:sz w:val="20"/>
          <w:szCs w:val="20"/>
        </w:rPr>
        <w:t xml:space="preserve">Медицинские услуги, входящие в стоимость путевки: </w:t>
      </w:r>
      <w:r>
        <w:rPr>
          <w:sz w:val="20"/>
          <w:szCs w:val="20"/>
        </w:rPr>
        <w:t>сестринское обслуживание, аэрофитотерапия, ингаляции, массаж, ЛФК, физиотерапевтические процедуры, экстренная медицинская помощь.</w:t>
      </w:r>
    </w:p>
    <w:p>
      <w:pPr>
        <w:pStyle w:val="Normal"/>
        <w:spacing w:lineRule="exact" w:line="260"/>
        <w:ind w:firstLine="357"/>
        <w:jc w:val="both"/>
        <w:rPr/>
      </w:pPr>
      <w:r>
        <w:rPr>
          <w:b/>
          <w:sz w:val="20"/>
          <w:szCs w:val="20"/>
        </w:rPr>
        <w:t xml:space="preserve">За дополнительную плату предоставляются следующие медицинские услуги: </w:t>
      </w:r>
      <w:r>
        <w:rPr>
          <w:sz w:val="20"/>
          <w:szCs w:val="20"/>
        </w:rPr>
        <w:t>механизированный комплекс «Ормед» для вибрационного массажа, дозированного вытяжения позвоночника; галотерапия (соляная пещера), вихревые ванны, общий массаж, кислородный коктейль, процедурный и стоматологический кабинеты, солярий, экспресс анализ крови на сахар и холестерин,  грязелечение, услуги косметологического и маникюрного кабинетов.</w:t>
      </w:r>
    </w:p>
    <w:p>
      <w:pPr>
        <w:pStyle w:val="Normal"/>
        <w:spacing w:lineRule="exact" w:line="260"/>
        <w:ind w:left="425" w:hanging="0"/>
        <w:jc w:val="both"/>
        <w:rPr/>
      </w:pPr>
      <w:r>
        <w:rPr>
          <w:i/>
          <w:sz w:val="20"/>
          <w:szCs w:val="20"/>
        </w:rPr>
        <w:t>«Внимание! Перечень медицинских услуг, входящих в стоимость путевки и предоставляемых за дополнительную плату может меняться по объективным для пансионата причинам. При необходимости уточняйте информацию на период Вашего пребывания в пансиона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b/>
          <w:sz w:val="20"/>
          <w:szCs w:val="20"/>
        </w:rPr>
        <w:t>Прием детей:</w:t>
      </w:r>
      <w:r>
        <w:rPr>
          <w:sz w:val="20"/>
          <w:szCs w:val="20"/>
        </w:rPr>
        <w:t xml:space="preserve"> пансионат принимает детей до 18 лет исключительно в сопровождении взрослых. Для детей до 14 лет предоставляется дополнительно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b/>
          <w:sz w:val="20"/>
          <w:szCs w:val="20"/>
        </w:rPr>
        <w:t>Владельцу путевки необходимо иметь:</w:t>
      </w:r>
      <w:r>
        <w:rPr>
          <w:sz w:val="20"/>
          <w:szCs w:val="20"/>
        </w:rPr>
        <w:t xml:space="preserve"> паспорт, путевку, справку о состоянии здоровья, справку для бассейна, санаторно-курортную карту; для детей – свидетельство о рождении, справку из СЭС, справку о приви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b/>
          <w:sz w:val="20"/>
          <w:szCs w:val="20"/>
        </w:rPr>
        <w:t xml:space="preserve">Возможные отклонения от качественного обслуживания: </w:t>
      </w:r>
      <w:r>
        <w:rPr>
          <w:sz w:val="20"/>
          <w:szCs w:val="20"/>
        </w:rPr>
        <w:t xml:space="preserve">форс-мажорные обстоя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ая информация для владельца путе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по путевке начинается с даты заезда с 8.00 часов, заканчивается в дату отъезда в 20.00 часов; рекомендуем заранее учесть транспортное расписание для своевременного прибытия в Пансионат и благополучного возвращения из не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При возврате оплаченной путевки удерживается часть стоимости путевки в зависимости от срока возвр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sz w:val="20"/>
          <w:szCs w:val="20"/>
        </w:rPr>
        <w:t>более, чем за 30 дней до заезда удерживается 5%; за 30-10 дней до заезда – 10%; за 9-3 дней до заезда – 25%; менее, чем за 3 дня до заезда – 100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и несогласованном и немотивированном опоздании к началу обслуживания, предусмотренного путевкой, удерживается часть стоимости путевки, в зависимости от срока опо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на срок до 2-х дней включительно стоимость неполученных клиентом услуг не  возмещ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начиная с 3-го дня опоздания, Пансионат имеет право считать путевку аннулированной и реализовать забронированные под эту путевку места. В этом случае клиенту возвращается стоимость аннулированной путевки с удержанием стоимости 5 дней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При досрочном прекращении обслуживания по инициативе клиента по уважительным причинам (болезнь, смерть близких родственников и т.п.) ему возвращается стоимость полных неполученных дней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ибытии в пансионат следует ознакомиться с режимом пребывания в Пансионате, несоблюдение которого может привести к потере обслуживания по путев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Претензии по путевке принимаются в течение 20 дней с момента окончания обслуживания по путевке при наличии 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Путевка действительна только для указанных в ней лиц. Передача, деление на два срока, обмен путевок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ыхающим необходимо учитывать следующие факторы риска для здоровья и благополучного отдых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/>
      </w:pPr>
      <w:r>
        <w:rPr>
          <w:b/>
          <w:sz w:val="20"/>
          <w:szCs w:val="20"/>
        </w:rPr>
        <w:t>травмоопасные:</w:t>
      </w:r>
      <w:r>
        <w:rPr>
          <w:sz w:val="20"/>
          <w:szCs w:val="20"/>
        </w:rPr>
        <w:t xml:space="preserve"> использование неисправных электробытовых приборов  в номерах, купание вне отведенных зон, нарушение правил пользования бассейнами и саунами, неосторожность зимой на обледенелых поверхностях, нарушение правил пользования спортивным инвентарем и оборудованием, правил поведения в лифтах, правил безопасности на транспорте (во время переездов и экскурс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/>
      </w:pPr>
      <w:r>
        <w:rPr>
          <w:b/>
          <w:sz w:val="20"/>
          <w:szCs w:val="20"/>
        </w:rPr>
        <w:t>пожароопасные:</w:t>
      </w:r>
      <w:r>
        <w:rPr>
          <w:sz w:val="20"/>
          <w:szCs w:val="20"/>
        </w:rPr>
        <w:t xml:space="preserve"> курение вне разрешенных зон, курение в постелях. По прибытии в пансионат необходимо ознакомиться с планом пожарной эвак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/>
      </w:pPr>
      <w:r>
        <w:rPr>
          <w:b/>
          <w:sz w:val="20"/>
          <w:szCs w:val="20"/>
        </w:rPr>
        <w:t>повышенные или пониженные температуры воздуха:</w:t>
      </w:r>
      <w:r>
        <w:rPr>
          <w:sz w:val="20"/>
          <w:szCs w:val="20"/>
        </w:rPr>
        <w:t xml:space="preserve"> недостаточность экипировки с учетом метеообстановки, сверхнормативное пребывание на открытом воздухе –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под солнцем летом или в мороз зимой –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ожет привести соответственно к ожогам, тепловым ударам или обморож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/>
      </w:pPr>
      <w:r>
        <w:rPr>
          <w:b/>
          <w:sz w:val="20"/>
          <w:szCs w:val="20"/>
        </w:rPr>
        <w:t>биологические:</w:t>
      </w:r>
      <w:r>
        <w:rPr>
          <w:sz w:val="20"/>
          <w:szCs w:val="20"/>
        </w:rPr>
        <w:t xml:space="preserve"> употребление немытых овощей и фруктов, неизвестных грибов и ягод, несертифицированных продуктов питания и лекарственны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sz w:val="20"/>
          <w:szCs w:val="20"/>
        </w:rPr>
        <w:t>В случае возникновения у Вас вопросов в связи с предстоящим пребыванием в Пансионате обращайтесь по телефону дежурного менеджера: 8-921-963-69-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проблем по качеству приема или обслуживания следует незамедлительно обратиться в администрацию пансионата для составления акта о нарушении условий приема.</w:t>
      </w:r>
    </w:p>
    <w:p>
      <w:pPr>
        <w:pStyle w:val="Normal"/>
        <w:spacing w:lineRule="exact" w:line="260" w:before="0" w:after="120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Рекомендуем каждому отдыхающему осуществить страхование несчастных случаев на время отды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9796910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character" w:styleId="Lightgreenb">
    <w:name w:val="lightgreen 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3</cp:lastModifiedBy>
  <cp:lastPrinted>2008-09-30T10:40:00Z</cp:lastPrinted>
  <dcterms:modified xsi:type="dcterms:W3CDTF">2009-09-24T13:50:00Z</dcterms:modified>
  <cp:revision>58</cp:revision>
  <dc:subject/>
  <dc:title>«Новый год на Финском заливе»</dc:title>
</cp:coreProperties>
</file>