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нсионат «ВОСТОК-6»</w:t>
      </w:r>
    </w:p>
    <w:p>
      <w:pPr>
        <w:pStyle w:val="Style1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65430</wp:posOffset>
            </wp:positionV>
            <wp:extent cx="4800600" cy="1799590"/>
            <wp:effectExtent l="0" t="0" r="0" b="0"/>
            <wp:wrapTight wrapText="bothSides">
              <wp:wrapPolygon edited="0">
                <wp:start x="-43" y="0"/>
                <wp:lineTo x="-43" y="21452"/>
                <wp:lineTo x="21600" y="2145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729, Санкт-Петербург, пос. Смолячково, Приморское шоссе, д.704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 70 км от центра г. Санкт-Петербург)</w:t>
      </w:r>
    </w:p>
    <w:p>
      <w:pPr>
        <w:pStyle w:val="Style13"/>
        <w:spacing w:before="120" w:after="120"/>
        <w:ind w:firstLine="1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аться до пансионата  можно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 г. Зеленогорска электропоездом: от ст. метро "Площадь Ленина", Финляндский вокзал до ст. Зеленогорск (55 минут); либо от станции метро "Удельная", ст. Удельная до ст. Зеленогорск (45 минут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аршрутное такси: от ст. метро "Площадь Ленина" - № 400 (50 минут), от ст. метро "Старая деревня " - № 305. Автобусом: от ст. метро " Черная речка " автобус № 211 (1 час 30 минут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ее: От г. Зеленогорск до п. Смолячково: Автобус № 213, 420 (35 минут), либо маршрутное такси № 394 (25 минут) до остановки поселок Смолячково, Пансионат "Восток-6.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ямое маршрутное такси от Санкт-Петербург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т. метро "Старая деревня" - № 305</w:t>
      </w:r>
      <w:r>
        <w:rPr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 xml:space="preserve">остановки поселок Смолячково, Пансионат "Восток-6"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личном автотранспор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о Приморскому шоссе  проехать Зеленогорск, Ушково, Серово, повернуть по главной дороге налево у старого поста ГАИ, переехать по мосту Черную речку, доехать до пос. Смолячково, проехать до указателя «Восток-6» и свернуть с дороги налево в проезд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  дежурного менеджера  «ТАИС» - 8-921-963-69-03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3"/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9117212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">
    <w:name w:val="small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стиль5"/>
    <w:basedOn w:val="Style12"/>
    <w:qFormat/>
    <w:rPr/>
  </w:style>
  <w:style w:type="character" w:styleId="6">
    <w:name w:val="стиль6"/>
    <w:basedOn w:val="Style12"/>
    <w:qFormat/>
    <w:rPr/>
  </w:style>
  <w:style w:type="character" w:styleId="Lightgreenb">
    <w:name w:val="lightgreen 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29:00Z</dcterms:created>
  <dc:creator>Olecia</dc:creator>
  <dc:description/>
  <cp:keywords/>
  <dc:language>en-US</dc:language>
  <cp:lastModifiedBy>Irina</cp:lastModifiedBy>
  <cp:lastPrinted>2008-09-30T10:40:00Z</cp:lastPrinted>
  <dcterms:modified xsi:type="dcterms:W3CDTF">2009-11-18T14:44:00Z</dcterms:modified>
  <cp:revision>60</cp:revision>
  <dc:subject/>
  <dc:title>«Новый год на Финском заливе»</dc:title>
</cp:coreProperties>
</file>