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4D8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4D8F"/>
          <w:sz w:val="28"/>
          <w:szCs w:val="28"/>
          <w:lang w:eastAsia="ru-RU"/>
        </w:rPr>
        <w:t>Незабываемые Фьорды 7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2F2F"/>
          <w:sz w:val="24"/>
          <w:szCs w:val="24"/>
          <w:shd w:fill="FFFFFF" w:val="clear"/>
          <w:lang w:eastAsia="ru-RU"/>
        </w:rPr>
        <w:t>СПб – Хельсинки – Турку (паром Tallink Silja) – Стокгольм – Гейло – Хардангерфьорд – Берген - Cогнефьорд – Флом – Осло – Стокгольм (паром Tallink Silja) – Турку – Хельсинки - СПб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Март: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Апрель: 23,28,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Май: 01,07,15,21,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Июнь: 09,11,18,26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Июль: 02,10,16,24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Август: 07,13,20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Сентябрь: 1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Октябрь: 08,22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ЧЕРНАЯ ЦЕНА (март - май; 27 августа; сентябрь - октябрь)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КРАСНАЯ ЦЕНА </w:t>
      </w:r>
      <w:r>
        <w:rPr>
          <w:rFonts w:eastAsia="Times New Roman" w:cs="Tahoma" w:ascii="Tahoma" w:hAnsi="Tahoma"/>
          <w:b/>
          <w:bCs/>
          <w:color w:val="2F2F2F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(июнь - август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F2F2F"/>
          <w:sz w:val="16"/>
          <w:szCs w:val="16"/>
          <w:lang w:eastAsia="ru-RU"/>
        </w:rPr>
        <w:t> </w:t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5"/>
        <w:gridCol w:w="1197"/>
        <w:gridCol w:w="1503"/>
        <w:gridCol w:w="1250"/>
      </w:tblGrid>
      <w:tr>
        <w:trPr/>
        <w:tc>
          <w:tcPr>
            <w:tcW w:w="9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Стоимость тура на чел. (у.е.)</w:t>
            </w:r>
            <w:r>
              <w:rPr>
                <w:rFonts w:eastAsia="Times New Roman" w:cs="Tahoma" w:ascii="Tahoma" w:hAnsi="Tahoma"/>
                <w:color w:val="2F2F2F"/>
                <w:sz w:val="16"/>
                <w:szCs w:val="16"/>
                <w:lang w:eastAsia="ru-RU"/>
              </w:rPr>
              <w:t>                                             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Размещение паром+отель/класс каю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E-class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B-class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A-class 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+2-местное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37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405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25/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 xml:space="preserve"> 465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3+3-местное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38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2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3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7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2+2-местное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0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3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3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47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44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50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-местное</w:t>
            </w:r>
            <w:r>
              <w:rPr>
                <w:rFonts w:eastAsia="Times New Roman" w:cs="Tahoma" w:ascii="Tahoma" w:hAnsi="Tahoma"/>
                <w:color w:val="2F2F2F"/>
                <w:sz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2F2F2F"/>
                <w:sz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F2F2F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615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 715 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64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745</w:t>
            </w:r>
            <w:r>
              <w:rPr>
                <w:rFonts w:eastAsia="Times New Roman" w:cs="Tahoma" w:ascii="Tahoma" w:hAnsi="Tahoma"/>
                <w:color w:val="FF0000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u w:val="single"/>
                <w:lang w:eastAsia="ru-RU"/>
              </w:rPr>
              <w:t>Скидки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: на ребенка до 12 лет в 3-местной каюте - 50 у.е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F2F2F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2F2F2F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2F2F2F"/>
          <w:sz w:val="16"/>
          <w:szCs w:val="16"/>
          <w:shd w:fill="FFFFFF" w:val="clear"/>
          <w:lang w:eastAsia="ru-RU"/>
        </w:rPr>
        <w:t>комиссия 30 у.е. с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F2F2F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2F2F2F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Программа тура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5E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! Выезд группы в Финляндию в 05:45  начало Греческого проспекта (от угла 2-й Советской ул.)на  автобусе. Информацию по отправлению просим уточнять накануне 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1 день: С.-Петербург- Хельсинки-Турку   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рохождение границы, прибытие в Хельсинки (390 км). Обзорная экскурсия. Переезд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Турку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в 15:30, посадка на паром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Tallink Silja “BALTIC PRINCESS”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. Отправление в 20:15. Ужин (€). 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2 день:  Стокгольм - Осло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(€). Прибытие в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Стокгольм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в 06:10/06:30. Обзорная экскурсия, переезд в Норвегию. Размещение  в отеле 3* в район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Гейло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~750 км).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3 день:  Берген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“шведский стол”.  Переезд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Берген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240 км) по самому большому в Европе горному плато Хардангервидда, водопад Верингфоссен, переправа через Хардангерфьорд. Обзорная экскурсия по Бергену: Королевский замок и башня Розенкранца, Фрауэнкирхе, Брюгенн - ганзейский квартал со старинными постройками (памятник  ЮНЕСКО), Рыночная площадь, музейный квартал, памятники Эдварду Григу и Уле Булю, норвежский Национальный  театр. Ночь в отеле 3* в район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Согнефьорда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150 км).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4 день:  Флом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“шведский стол”. Переезд во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Флом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. Двухчасовой круиз по по двум самым красивым рукавам Согнефьорда: Нейрофьорду - самому узкому в мире, он  внесен в список  ЮНЕСКО, и Аурландфьорду. Горы, стоящие вдоль него, вздымаются на высоту более 1700 м (€), а также уникальное путешествие по горной железной дороге Фломсбана - из окна вагона и на видовых остановках открываются самые величественные горные пейзажи; реки, прорезающие глубокие ущелья; пенящиеся водопады, омывающие крутые горные стены с покрытыми снегом вершинами, узкие долины и небольшие горные деревушки. Фломская железная дорога, построенная в экстремальных условиях норвежского ландшафта – настоящее произведение инженерного искусства (€). Переезд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Осло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390 км), размещение в отеле 3* (пригород).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5 день:  Осло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“шведский стол”. Обзорная экскурсия по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Осло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: Ратуша,Старинная крепость Акерхюс, Кафедральный собор, “Квадратурен”- квартал Кристина IV, Парламент, Дворец и проспект Карла Юхана “Витрина Норвегии”, Университет, Драматический  театр, парк скульптур Вигеланна. Для желающих трансфер на музейный остров Бюгдой. Во второй половине дня выезд в Швецию (550 км). Размещение в транзитном отеле 3* на территории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Швеции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6 день:  Стокгольм - Сигтуна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“шведский стол”. Переезд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Стокгольм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. Свободное время  или, для желающих, при группе от 15 чел поездка в старинный город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Сигтуну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, расположенный на берегу озера Мэларен (€взр.€20, дет- 6-12 €15) - самый старый из существующих поныне городов Швеции (основан в  980 г.н.э.), известный большим количеством древних рунических камней, здесь находится одно из старейших кирпичных зданий во всей Швеции – церковь  Св. Марии, руины церквей, построенных в 11-12 веках, и самая маленькая в мире Ратуша. В 17:45 выезд из центра города на терминал, посадка на паром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Tallink Silja“GALAXY”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. Отправление в Турку в 19:30. Ужин (€).  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7 день:  Турку – Хельсинки - С.-Петербург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(€). Прибытие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Турку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в 07:00, переезд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Хельсинки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165 км). Свободное время. Выезд в Санкт-Петербург в 13:00 (390 км). Ориентировочное время прибытия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С.-Петербург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 после 23:50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 Фирма оставляет за собой право изменять программу тура без изменения количества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 Фирма не несет ответственности за задержки, возникающие в связи с увеличением времени прохождения грани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F2F2F"/>
          <w:sz w:val="16"/>
          <w:szCs w:val="16"/>
          <w:lang w:eastAsia="ru-RU"/>
        </w:rPr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6"/>
        <w:gridCol w:w="1469"/>
      </w:tblGrid>
      <w:tr>
        <w:trPr/>
        <w:tc>
          <w:tcPr>
            <w:tcW w:w="9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Дополнительно оплачивается (у.е.)</w:t>
            </w:r>
          </w:p>
        </w:tc>
      </w:tr>
      <w:tr>
        <w:trPr/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Оформлени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005397"/>
                  <w:sz w:val="20"/>
                  <w:u w:val="single"/>
                  <w:lang w:eastAsia="ru-RU"/>
                </w:rPr>
                <w:t>норвежской визы для жителей Северо-Западного региона</w:t>
              </w:r>
            </w:hyperlink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кром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жителей Архангельска, Мурманска, Ненецкого АО и Калининграда (срок подачи документов не позднее 14 дней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Оформлени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005397"/>
                  <w:sz w:val="20"/>
                  <w:u w:val="single"/>
                  <w:lang w:eastAsia="ru-RU"/>
                </w:rPr>
                <w:t>шведской визы</w:t>
              </w:r>
            </w:hyperlink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в для жителей Архангельска, Мурманска, Ненецкого АО и Калининграда (срок подачи документов не позднее 14 дней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Оформлени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color w:val="005397"/>
                  <w:sz w:val="20"/>
                  <w:u w:val="single"/>
                  <w:lang w:eastAsia="ru-RU"/>
                </w:rPr>
                <w:t>норвежской для жителей  Москвы / остальных регионов РФ </w:t>
              </w:r>
            </w:hyperlink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срок подачи документов не позднее 14 дней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75/80</w:t>
            </w:r>
          </w:p>
        </w:tc>
      </w:tr>
      <w:tr>
        <w:trPr/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медицинская страховк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страховка от не выезда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4"/>
                <w:szCs w:val="24"/>
                <w:shd w:fill="F2F2F2" w:val="clear"/>
                <w:lang w:eastAsia="ru-RU"/>
              </w:rPr>
              <w:t>7 % от полной стоимости ту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F2F2F"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8"/>
        <w:gridCol w:w="1240"/>
        <w:gridCol w:w="1447"/>
        <w:gridCol w:w="1241"/>
      </w:tblGrid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Питание на паромах (у.е.) с человек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Взр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Дети 12-17 л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Дети 6-11 лет</w:t>
            </w:r>
          </w:p>
        </w:tc>
      </w:tr>
      <w:tr>
        <w:trPr/>
        <w:tc>
          <w:tcPr>
            <w:tcW w:w="10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Питание на паромах Tallink Silja “BALTIC PRINCESS”/ “GALAXY” (при покупке заранее в офисе / на борту)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 завтрака "шведский стол"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2/23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14/1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10/10</w:t>
            </w:r>
          </w:p>
        </w:tc>
      </w:tr>
      <w:tr>
        <w:trPr/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 ужина "шведский стол"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66/7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32/3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2/23</w:t>
            </w:r>
          </w:p>
        </w:tc>
      </w:tr>
      <w:tr>
        <w:trPr/>
        <w:tc>
          <w:tcPr>
            <w:tcW w:w="10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Дети до 5 лет питаются бесплат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F2F2F"/>
          <w:sz w:val="16"/>
          <w:szCs w:val="16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586"/>
        <w:gridCol w:w="1040"/>
        <w:gridCol w:w="970"/>
      </w:tblGrid>
      <w:tr>
        <w:trPr/>
        <w:tc>
          <w:tcPr>
            <w:tcW w:w="10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Дополнительные экскурсии и их стоимость (у.е.):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6-12 ле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0-5 лет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утешествие по горной железной дороге Фломсбана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Оплата при покупке тура в  офисе. Покупка на  месте невозможна!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65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50  (4-12 лет)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-х часовой круиз по Согнефьорд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Оплата на месте только в норвежских кронах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69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63  (4-12 лет)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акет из 2х экскурсий: ж/д  Фломcбана  и круиз по  Согнефьорду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ВЫГОДНО!   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125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100 (4-12 лет)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оездка в Сигтуну (при группе от 15 чел.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б/пл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7"/>
      <w:type w:val="nextPage"/>
      <w:pgSz w:w="11906" w:h="16838"/>
      <w:pgMar w:left="720" w:right="850" w:gutter="0" w:header="283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1721021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703580</wp:posOffset>
              </wp:positionV>
              <wp:extent cx="381762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Тел/факс: (812) 312-80-37, 312-59-09, 325-82-68 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55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 xml:space="preserve">Тел/факс: (812) 312-80-37, 312-59-09, 325-82-68 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Calibri"/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spacing w:before="0" w:after="200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3">
    <w:name w:val="h3"/>
    <w:basedOn w:val="Style11"/>
    <w:qFormat/>
    <w:rPr/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txt">
    <w:name w:val="cent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est-travel.ru/visa.phtml?visa=13" TargetMode="External"/><Relationship Id="rId5" Type="http://schemas.openxmlformats.org/officeDocument/2006/relationships/hyperlink" Target="http://west-travel.ru/visa.phtml?visa=24" TargetMode="External"/><Relationship Id="rId6" Type="http://schemas.openxmlformats.org/officeDocument/2006/relationships/hyperlink" Target="http://west-travel.ru/visa.phtml?visa=13&amp;p=ms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<Relationship Id="rId5" Type="http://schemas.openxmlformats.org/officeDocument/2006/relationships/hyperlink" Target="mailto:info@tais.spb.ru" TargetMode="External"/><Relationship Id="rId6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ktr011</dc:creator>
  <dc:description/>
  <cp:keywords/>
  <dc:language>en-US</dc:language>
  <cp:lastModifiedBy>marnicina-j</cp:lastModifiedBy>
  <cp:lastPrinted>2016-10-28T14:56:00Z</cp:lastPrinted>
  <dcterms:modified xsi:type="dcterms:W3CDTF">2018-02-14T12:36:00Z</dcterms:modified>
  <cp:revision>48</cp:revision>
  <dc:subject/>
  <dc:title>Бланк                                                                                                Организации</dc:title>
</cp:coreProperties>
</file>