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АТЕГОРИИ КАЮТ   ТЕПЛОХОДА  «КАБАРГИН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2314"/>
        <w:gridCol w:w="3086"/>
      </w:tblGrid>
      <w:tr>
        <w:trPr>
          <w:trHeight w:val="33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одноярусная каюта с дополнительным диваном с  удобствами шлюпочная 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/ванная комната /умывальник, душевая кабина, туалет/, холодильник, видео/шезлогн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/люк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одноярусная каюта, с  удобствами  главна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ывальник, душевая кабина, туалет,фен, холодильник,кондиционер,ТВ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VD</w:t>
            </w:r>
            <w:r>
              <w:rPr>
                <w:rFonts w:cs="Arial" w:ascii="Arial" w:hAnsi="Arial"/>
                <w:sz w:val="16"/>
                <w:szCs w:val="16"/>
              </w:rPr>
              <w:t>. Мебель корпусная. Кровати, шкаф , тумбочка, стол расклад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Одноместная каюта с удобствами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люпочна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ывальник, душевая кабина, туалет/, холодильник, видео, дополнительное откидное место/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х местная каюта, с удобствами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шлюпочна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Большая с дополнительным диваном, ванной комнатой, холодильником, ТВ, виде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ая одноярусная каюта с удобствам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яя 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0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284605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ывальник, душевая кабина, туалет, холодильник, виде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дноместная каюта с удобствами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а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600075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без душа /умывальник, туалет/, холодильник, виде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юта “ Немо 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х местная одноярусная каюта с удобствами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жня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умывальник, душевая кабина, туалет/, холодильник, видео, дополнительное откидное место /,. Оригинальный дизайн с использованием мореной древес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вари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-х местная одноярусная каюта с удобствами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люпочная 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ывальник, душевая кабина, туалет/, холодильник, видео, кондицион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одноярусная каюта, средняя палуба, носовая часть тепл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умывальником,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дноместная каюта, средняя палуба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совая часть тепл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умывальником,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одноярусная кают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редняя палуба, к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умывальником,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одноярусная кают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лавна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умывальником,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х местная двухъярусная каюта на  главной палу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умывальником,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Бс, 4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х местная двухъярусная каюта на средней, главной палу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 умывальни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двухъярусная каюта, главна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94360" cy="805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75055" cy="795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 умывальни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Бн, 1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х местная двухъярусная,  1-но местная каю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жняя па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 умывальником,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7317487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1:00Z</dcterms:created>
  <dc:creator>Olecia</dc:creator>
  <dc:description/>
  <cp:keywords/>
  <dc:language>en-US</dc:language>
  <cp:lastModifiedBy>tomuk-i</cp:lastModifiedBy>
  <cp:lastPrinted>2007-03-19T13:04:00Z</cp:lastPrinted>
  <dcterms:modified xsi:type="dcterms:W3CDTF">2010-04-15T06:27:00Z</dcterms:modified>
  <cp:revision>11</cp:revision>
  <dc:subject/>
  <dc:title>«Новый год на Финском заливе»</dc:title>
</cp:coreProperties>
</file>