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ПРИЧАЛ   ТЕПЛОХОДА  «САНКТ-ПЕТЕРБУРГ»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сто отправления теплохода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от Речного вокзала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22900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, Пр.Обуховской Обороны, д.195  (м.Пролетарская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лефон дежурного менеджера  8-921-963-30-03</w:t>
      </w:r>
    </w:p>
    <w:sectPr>
      <w:headerReference w:type="default" r:id="rId3"/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5442146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13:00Z</dcterms:created>
  <dc:creator>Olecia</dc:creator>
  <dc:description/>
  <cp:keywords/>
  <dc:language>en-US</dc:language>
  <cp:lastModifiedBy>Olecia</cp:lastModifiedBy>
  <cp:lastPrinted>2007-03-19T13:04:00Z</cp:lastPrinted>
  <dcterms:modified xsi:type="dcterms:W3CDTF">2008-04-24T06:29:00Z</dcterms:modified>
  <cp:revision>6</cp:revision>
  <dc:subject/>
  <dc:title>«Новый год на Финском заливе»</dc:title>
</cp:coreProperties>
</file>